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70040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СТАНОВКА КОМПРЕССОРН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20545</wp:posOffset>
                </wp:positionH>
                <wp:positionV relativeFrom="paragraph">
                  <wp:posOffset>133985</wp:posOffset>
                </wp:positionV>
                <wp:extent cx="3107690" cy="1820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10.55pt;width:244.65pt;height:14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СБ4/С-50.</w:t>
      </w:r>
      <w:r>
        <w:rPr>
          <w:rFonts w:cs="Century Gothic" w:ascii="Century Gothic" w:hAnsi="Century Gothic"/>
          <w:b w:val="false"/>
          <w:sz w:val="20"/>
          <w:lang w:val="en-US"/>
        </w:rPr>
        <w:t>LB</w:t>
      </w:r>
      <w:r>
        <w:rPr>
          <w:rFonts w:cs="Century Gothic" w:ascii="Century Gothic" w:hAnsi="Century Gothic"/>
          <w:b w:val="false"/>
          <w:sz w:val="20"/>
        </w:rPr>
        <w:t>30</w:t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СБ4/С-100.</w:t>
      </w:r>
      <w:r>
        <w:rPr>
          <w:rFonts w:cs="Century Gothic" w:ascii="Century Gothic" w:hAnsi="Century Gothic"/>
          <w:b w:val="false"/>
          <w:sz w:val="20"/>
          <w:lang w:val="en-US"/>
        </w:rPr>
        <w:t>LB</w:t>
      </w:r>
      <w:r>
        <w:rPr>
          <w:rFonts w:cs="Century Gothic" w:ascii="Century Gothic" w:hAnsi="Century Gothic"/>
          <w:b w:val="false"/>
          <w:sz w:val="20"/>
        </w:rPr>
        <w:t>30</w:t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СБ4/С-50.</w:t>
      </w:r>
      <w:r>
        <w:rPr>
          <w:rFonts w:cs="Century Gothic" w:ascii="Century Gothic" w:hAnsi="Century Gothic"/>
          <w:b w:val="false"/>
          <w:sz w:val="20"/>
          <w:lang w:val="en-US"/>
        </w:rPr>
        <w:t>LB</w:t>
      </w:r>
      <w:r>
        <w:rPr>
          <w:rFonts w:cs="Century Gothic" w:ascii="Century Gothic" w:hAnsi="Century Gothic"/>
          <w:b w:val="false"/>
          <w:sz w:val="20"/>
        </w:rPr>
        <w:t>30</w:t>
      </w:r>
      <w:r>
        <w:rPr>
          <w:rFonts w:cs="Century Gothic" w:ascii="Century Gothic" w:hAnsi="Century Gothic"/>
          <w:b w:val="false"/>
          <w:sz w:val="20"/>
          <w:lang w:val="en-US"/>
        </w:rPr>
        <w:t>A</w:t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СБ4/С-100. </w:t>
      </w:r>
      <w:r>
        <w:rPr>
          <w:rFonts w:cs="Century Gothic" w:ascii="Century Gothic" w:hAnsi="Century Gothic"/>
          <w:b w:val="false"/>
          <w:sz w:val="20"/>
          <w:lang w:val="en-US"/>
        </w:rPr>
        <w:t>LB</w:t>
      </w:r>
      <w:r>
        <w:rPr>
          <w:rFonts w:cs="Century Gothic" w:ascii="Century Gothic" w:hAnsi="Century Gothic"/>
          <w:b w:val="false"/>
          <w:sz w:val="20"/>
        </w:rPr>
        <w:t>30</w:t>
      </w:r>
      <w:r>
        <w:rPr>
          <w:rFonts w:cs="Century Gothic" w:ascii="Century Gothic" w:hAnsi="Century Gothic"/>
          <w:b w:val="false"/>
          <w:sz w:val="20"/>
          <w:lang w:val="en-US"/>
        </w:rPr>
        <w:t>A</w:t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СБ4/С-100.</w:t>
      </w:r>
      <w:r>
        <w:rPr>
          <w:rFonts w:cs="Century Gothic" w:ascii="Century Gothic" w:hAnsi="Century Gothic"/>
          <w:b w:val="false"/>
          <w:sz w:val="20"/>
          <w:lang w:val="en-US"/>
        </w:rPr>
        <w:t>LB</w:t>
      </w:r>
      <w:r>
        <w:rPr>
          <w:rFonts w:cs="Century Gothic" w:ascii="Century Gothic" w:hAnsi="Century Gothic"/>
          <w:b w:val="false"/>
          <w:sz w:val="20"/>
        </w:rPr>
        <w:t>30</w:t>
      </w:r>
      <w:r>
        <w:rPr>
          <w:rFonts w:cs="Century Gothic" w:ascii="Century Gothic" w:hAnsi="Century Gothic"/>
          <w:b w:val="false"/>
          <w:sz w:val="20"/>
          <w:lang w:val="en-US"/>
        </w:rPr>
        <w:t>B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Б4/С-100.</w:t>
      </w:r>
      <w:r>
        <w:rPr>
          <w:rFonts w:cs="Century Gothic" w:ascii="Century Gothic" w:hAnsi="Century Gothic"/>
          <w:lang w:val="en-US"/>
        </w:rPr>
        <w:t>LB</w:t>
      </w:r>
      <w:r>
        <w:rPr>
          <w:rFonts w:cs="Century Gothic" w:ascii="Century Gothic" w:hAnsi="Century Gothic"/>
        </w:rPr>
        <w:t>30</w:t>
      </w:r>
      <w:r>
        <w:rPr>
          <w:rFonts w:cs="Century Gothic" w:ascii="Century Gothic" w:hAnsi="Century Gothic"/>
          <w:lang w:val="en-US"/>
        </w:rPr>
        <w:t>AB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УКОВОДСТВО ПО ЭКСПЛУАТАЦИИ</w:t>
      </w:r>
    </w:p>
    <w:p>
      <w:pPr>
        <w:pStyle w:val="Heading2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94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овка компрессорная укомплектована  ресивером  _____ л.  зав.   №  __________________________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электродвигателем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  <w:r>
              <w:rPr>
                <w:b/>
                <w:sz w:val="22"/>
                <w:szCs w:val="22"/>
              </w:rPr>
              <w:t xml:space="preserve">        зав.    №   _____________________________ 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атура, контрольно-измерительные приборы и предохранительные устройства соответствуют разделу 13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заправлена маслом марки  ____________________________  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аковку  произвёл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8763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ИЧУП "Ремкомп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 xml:space="preserve">.  (02339) 3-43-94,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69pt;mso-wrap-distance-left:9pt;mso-wrap-distance-right:0pt;mso-wrap-distance-top:0pt;mso-wrap-distance-bottom:0pt;margin-top:-11.25pt;mso-position-vertical-relative:text;margin-left:30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ИЗГОТОВИТЕЛЬ           ИЧУП "Ремкомп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.  (02339) 3-43-94,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Дата  выпуска</w:t>
              <w:tab/>
              <w:t>"_____"_________________ 200     г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Отметка ОТК ________________________                 М.П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3003900</w:t>
      </w:r>
    </w:p>
    <w:p>
      <w:pPr>
        <w:pStyle w:val="Normal"/>
        <w:rPr/>
      </w:pPr>
      <w:r>
        <w:rPr/>
        <w:t>Изм.9  03.2009-306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Руководство по эксплуатации является документом, содержащим техническое описание установки компрессорной (далее – компрессор), указания по эксплуатации и технические данные, гарантированные изготовителем.</w:t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  <w:t>Изготовитель оставляет за собой право вносить изменения, направленные на повышение качества и надежности, в конструкцию компрессора (которые могут быть не отражены в настоящем документе) без предварительного уведомления.</w:t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567"/>
        <w:rPr>
          <w:sz w:val="28"/>
          <w:szCs w:val="28"/>
        </w:rPr>
      </w:pPr>
      <w:r>
        <w:rPr>
          <w:b/>
          <w:sz w:val="28"/>
        </w:rPr>
        <w:t>1 Назна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sz w:val="28"/>
          <w:szCs w:val="28"/>
        </w:rPr>
        <w:t xml:space="preserve">1.1 Компрессор </w:t>
      </w:r>
      <w:r>
        <w:rPr>
          <w:spacing w:val="-20"/>
          <w:sz w:val="28"/>
        </w:rPr>
        <w:t>СБ4/С-50.</w:t>
      </w:r>
      <w:r>
        <w:rPr>
          <w:spacing w:val="-20"/>
          <w:sz w:val="28"/>
          <w:lang w:val="en-US"/>
        </w:rPr>
        <w:t>L</w:t>
      </w:r>
      <w:r>
        <w:rPr>
          <w:spacing w:val="-20"/>
          <w:sz w:val="28"/>
        </w:rPr>
        <w:t>В30,  СБ4/С-100.</w:t>
      </w:r>
      <w:r>
        <w:rPr>
          <w:spacing w:val="-20"/>
          <w:sz w:val="28"/>
          <w:lang w:val="en-US"/>
        </w:rPr>
        <w:t>L</w:t>
      </w:r>
      <w:r>
        <w:rPr>
          <w:spacing w:val="-20"/>
          <w:sz w:val="28"/>
        </w:rPr>
        <w:t>В30,  СБ4/С-100.</w:t>
      </w:r>
      <w:r>
        <w:rPr>
          <w:spacing w:val="-20"/>
          <w:sz w:val="28"/>
          <w:lang w:val="en-US"/>
        </w:rPr>
        <w:t>L</w:t>
      </w:r>
      <w:r>
        <w:rPr>
          <w:spacing w:val="-20"/>
          <w:sz w:val="28"/>
        </w:rPr>
        <w:t>В30В,  СБ4/С-50.</w:t>
      </w:r>
      <w:r>
        <w:rPr>
          <w:spacing w:val="-20"/>
          <w:sz w:val="28"/>
          <w:lang w:val="en-US"/>
        </w:rPr>
        <w:t>L</w:t>
      </w:r>
      <w:r>
        <w:rPr>
          <w:spacing w:val="-20"/>
          <w:sz w:val="28"/>
        </w:rPr>
        <w:t>В30А, СБ4/С-100.</w:t>
      </w:r>
      <w:r>
        <w:rPr>
          <w:spacing w:val="-20"/>
          <w:sz w:val="28"/>
          <w:lang w:val="en-US"/>
        </w:rPr>
        <w:t>L</w:t>
      </w:r>
      <w:r>
        <w:rPr>
          <w:spacing w:val="-20"/>
          <w:sz w:val="28"/>
        </w:rPr>
        <w:t>В30А, СБ4/С-100.</w:t>
      </w:r>
      <w:r>
        <w:rPr>
          <w:spacing w:val="-20"/>
          <w:sz w:val="28"/>
          <w:lang w:val="en-US"/>
        </w:rPr>
        <w:t>L</w:t>
      </w:r>
      <w:r>
        <w:rPr>
          <w:spacing w:val="-20"/>
          <w:sz w:val="28"/>
        </w:rPr>
        <w:t>В30АВ</w:t>
      </w:r>
      <w:r>
        <w:rPr>
          <w:sz w:val="28"/>
        </w:rPr>
        <w:t xml:space="preserve"> − воздушный, поршневого типа, с ременным приводом от электродвигател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1.2 Компрессор является сложным электромеханическим изделием и предназначен для обеспечения пневматического оборудования, аппаратуры и инструмента, применяемого в промышленности, автосервисе и для других целей потребителя сжатым воздухом после его очистки дополнительной системой подготовки воздуха до норм, действующих в каждой из отраслей. Использование компрессора позволяет значительно экономить электроэнергию, механизировать труд и повысить качество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рещается эксплуатация компрессора во взрывопожароопасных помещениях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Запрещается эксплуатация компрессора под воздействием прямых атмосферных осадков, а также в бытовых целях.</w:t>
      </w:r>
    </w:p>
    <w:p>
      <w:pPr>
        <w:pStyle w:val="Normal"/>
        <w:spacing w:lineRule="atLeast" w:line="3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 Общие сведения об изделии</w:t>
      </w:r>
    </w:p>
    <w:p>
      <w:pPr>
        <w:pStyle w:val="Normal"/>
        <w:spacing w:lineRule="atLeast" w:line="3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 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 Класс по способу защиты человека от поражения электрическим током 1.</w:t>
      </w:r>
    </w:p>
    <w:p>
      <w:pPr>
        <w:pStyle w:val="Normal"/>
        <w:ind w:firstLine="567"/>
        <w:jc w:val="both"/>
        <w:rPr/>
      </w:pPr>
      <w:r>
        <w:rPr>
          <w:sz w:val="28"/>
        </w:rPr>
        <w:t>Вероятность возникновения пожара на одно изделие в год не более 10</w:t>
      </w:r>
      <w:r>
        <w:rPr>
          <w:sz w:val="28"/>
          <w:vertAlign w:val="superscript"/>
        </w:rPr>
        <w:t>-6</w:t>
      </w:r>
      <w:r>
        <w:rPr>
          <w:sz w:val="28"/>
        </w:rPr>
        <w:t>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</w:rPr>
        <w:t>2.2 Питание компрессора осуществляется от сети переменного тока. Напряжение сети питания и частота тока указаны в паспортной табличке наклеенной на титульном листе настоящего руководства по эксплуатации и на компрессоре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</w:rPr>
        <w:t xml:space="preserve">2.3 Климатическое исполнение УХЛ 3.1* для эксплуатации при температуре окружающего воздуха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spacing w:lineRule="atLeast" w:line="340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2.4 </w:t>
      </w:r>
      <w:r>
        <w:rPr>
          <w:color w:val="000000"/>
          <w:sz w:val="28"/>
        </w:rPr>
        <w:t>Режим работы компрессора -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2.5 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2.6 Компрессор снабжен следующими средствами контроля, управления и защиты:</w:t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  <w:t>- манометром для контроля давления сжатого воздуха;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- телепрессостатом (прессостатом)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- 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- 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  <w:t>- 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  <w:t>2.7 Общий вид компрессора представлен на рисунках 1, 2, 3. Схема электрическая принципиальная – на рисунке 4.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8"/>
        </w:rPr>
        <w:t>3 Технические характеристики</w:t>
      </w:r>
    </w:p>
    <w:p>
      <w:pPr>
        <w:pStyle w:val="Normal"/>
        <w:ind w:firstLine="567"/>
        <w:jc w:val="both"/>
        <w:rPr/>
      </w:pPr>
      <w:r>
        <w:rPr>
          <w:sz w:val="28"/>
        </w:rPr>
        <w:t>3.1 Основные технические характеристики компрессора  приведены  в таблиц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Таблица 1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8"/>
        <w:gridCol w:w="851"/>
        <w:gridCol w:w="992"/>
        <w:gridCol w:w="992"/>
        <w:gridCol w:w="992"/>
        <w:gridCol w:w="993"/>
        <w:gridCol w:w="1134"/>
      </w:tblGrid>
      <w:tr>
        <w:trPr>
          <w:trHeight w:val="39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начение  показателя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4/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50.</w:t>
            </w:r>
            <w:r>
              <w:rPr>
                <w:sz w:val="16"/>
                <w:lang w:val="en-US"/>
              </w:rPr>
              <w:t>LB</w:t>
            </w:r>
            <w:r>
              <w:rPr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4/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.</w:t>
            </w:r>
            <w:r>
              <w:rPr>
                <w:sz w:val="16"/>
                <w:lang w:val="en-US"/>
              </w:rPr>
              <w:t>LB</w:t>
            </w:r>
            <w:r>
              <w:rPr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4/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.</w:t>
            </w:r>
            <w:r>
              <w:rPr>
                <w:sz w:val="16"/>
                <w:lang w:val="en-US"/>
              </w:rPr>
              <w:t>LB</w:t>
            </w:r>
            <w:r>
              <w:rPr>
                <w:sz w:val="16"/>
              </w:rPr>
              <w:t>3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4/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50.</w:t>
            </w:r>
            <w:r>
              <w:rPr>
                <w:sz w:val="16"/>
                <w:lang w:val="en-US"/>
              </w:rPr>
              <w:t>LB</w:t>
            </w:r>
            <w:r>
              <w:rPr>
                <w:sz w:val="16"/>
              </w:rPr>
              <w:t>3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4/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.</w:t>
            </w:r>
            <w:r>
              <w:rPr>
                <w:sz w:val="16"/>
                <w:lang w:val="en-US"/>
              </w:rPr>
              <w:t>LB</w:t>
            </w:r>
            <w:r>
              <w:rPr>
                <w:sz w:val="16"/>
              </w:rPr>
              <w:t>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4/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.</w:t>
            </w:r>
            <w:r>
              <w:rPr>
                <w:sz w:val="16"/>
                <w:lang w:val="en-US"/>
              </w:rPr>
              <w:t>LB</w:t>
            </w:r>
            <w:r>
              <w:rPr>
                <w:sz w:val="16"/>
              </w:rPr>
              <w:t>30АВ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цилиндров блока поршнево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масла в установившемся тепловом режиме, 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ная производительность (по всасыванию), л/мин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(25,2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ксимальное давление сжатого воздуха,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 (10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льная мощность двигателя, кВ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местимость ресивера, номинальная, 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А 1120 мм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, мм, не более: длина</w:t>
            </w:r>
          </w:p>
          <w:p>
            <w:pPr>
              <w:pStyle w:val="Normal"/>
              <w:ind w:left="286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ind w:left="286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, кг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2 Характеристика смазочного материа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20"/>
        <w:ind w:firstLine="567"/>
        <w:jc w:val="both"/>
        <w:rPr/>
      </w:pPr>
      <w:r>
        <w:rPr>
          <w:sz w:val="28"/>
        </w:rPr>
        <w:t>Компрессор заправлен маслом, указанным в свидетельстве о приемке и упаковывании на титульном листе настоящего руководства по эксплуатации.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Для заправки компрессора рекомендуется использовать, не смешивая, компрессорные масла вязкостью 100 мм</w:t>
      </w:r>
      <w:r>
        <w:rPr>
          <w:sz w:val="28"/>
          <w:vertAlign w:val="superscript"/>
        </w:rPr>
        <w:t>2</w:t>
      </w:r>
      <w:r>
        <w:rPr>
          <w:sz w:val="28"/>
        </w:rPr>
        <w:t>/с при  40 ºC следующих марок (или аналогичные по качеству):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0"/>
        <w:gridCol w:w="1070"/>
        <w:gridCol w:w="1440"/>
        <w:gridCol w:w="3945"/>
      </w:tblGrid>
      <w:tr>
        <w:trPr>
          <w:trHeight w:val="297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orena P100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ESSO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ompressoroel 30 (VCL 100)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Aircol PD 100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EXACO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ompressor Oil EP VD-L 100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en-US"/>
              </w:rPr>
              <w:t>Komprina 100;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en-US"/>
              </w:rPr>
              <w:t>AGIP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en-US"/>
              </w:rPr>
              <w:t>Dicrea 100</w:t>
            </w:r>
          </w:p>
        </w:tc>
      </w:tr>
    </w:tbl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4 Комплектность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 Комплектность поставки компрессора приведена в таблиц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Таблица 2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, шт.</w:t>
            </w:r>
          </w:p>
        </w:tc>
      </w:tr>
      <w:tr>
        <w:trPr>
          <w:trHeight w:val="17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ресс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есив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олес и амортиз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транспор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20"/>
                <w:sz w:val="24"/>
                <w:szCs w:val="24"/>
              </w:rPr>
              <w:t>Примечание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Комплект </w:t>
            </w:r>
            <w:r>
              <w:rPr>
                <w:sz w:val="26"/>
                <w:szCs w:val="26"/>
              </w:rPr>
              <w:t>колес</w:t>
            </w:r>
            <w:r>
              <w:rPr>
                <w:sz w:val="24"/>
                <w:szCs w:val="24"/>
              </w:rPr>
              <w:t xml:space="preserve"> и амортизаторов, детали их крепления упакованы отдельно.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8"/>
        </w:rPr>
        <w:t>5 Устройство и принцип работ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80"/>
        <w:ind w:firstLine="567"/>
        <w:rPr>
          <w:sz w:val="28"/>
        </w:rPr>
      </w:pPr>
      <w:r>
        <w:rPr>
          <w:sz w:val="28"/>
        </w:rPr>
        <w:t xml:space="preserve">5.1 Компрессор (рисунки 1, 2, 3) состоит из следующих основных сборочных единиц и деталей: блока поршневого </w:t>
      </w:r>
      <w:r>
        <w:rPr>
          <w:sz w:val="28"/>
          <w:lang w:val="en-US"/>
        </w:rPr>
        <w:t>L</w:t>
      </w:r>
      <w:r>
        <w:rPr>
          <w:sz w:val="28"/>
        </w:rPr>
        <w:t xml:space="preserve">В30, ресивера 1, платформы 2, электродвигателя 3 со шкивом 4, </w:t>
      </w:r>
      <w:r>
        <w:rPr>
          <w:spacing w:val="-2"/>
          <w:sz w:val="28"/>
          <w:szCs w:val="28"/>
        </w:rPr>
        <w:t>клинового ремня 5, защитного ограждения 6, телепрессостата (прессостата) 7</w:t>
      </w:r>
      <w:r>
        <w:rPr>
          <w:sz w:val="28"/>
        </w:rPr>
        <w:t>, манометра 8, воздухопровода сброса давления 9, нагнетательного воздухопровода 10, крана 11, клапана предохранительного 12, клапана обратного 13, крана слива конденсата 14, колес и амортизаторов 15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Блок поршневой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В30</w:t>
      </w:r>
      <w:r>
        <w:rPr>
          <w:sz w:val="28"/>
        </w:rPr>
        <w:t xml:space="preserve"> – одноступенчатый, двухцилиндровый, с воздушным охлаждением предназначен для выработки сжатого воздух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>Смазка трущихся поверхностей деталей блока поршневого осуществляется разбрызгиванием масла. Заливка масла в картер производится через отверстие в  картере блока поршневого А (рисунок 1), слив масла – через отверстие у основания картера, закрытое пробкой В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Ресивер </w:t>
      </w:r>
      <w:r>
        <w:rPr>
          <w:b/>
          <w:sz w:val="28"/>
        </w:rPr>
        <w:t>1</w:t>
      </w:r>
      <w:r>
        <w:rPr>
          <w:sz w:val="28"/>
        </w:rPr>
        <w:t xml:space="preserve"> служит для сбора сжатого воздуха, устранения пульсации давления, отделения конденсата и масла; является также корпусом, на котором смонтированы узлы и детали компрессора; имеет  штуцеры для установки </w:t>
      </w:r>
      <w:r>
        <w:rPr>
          <w:spacing w:val="-2"/>
          <w:sz w:val="28"/>
          <w:szCs w:val="28"/>
        </w:rPr>
        <w:t>телепрессостата (прессостата)</w:t>
      </w:r>
      <w:r>
        <w:rPr>
          <w:sz w:val="28"/>
        </w:rPr>
        <w:t xml:space="preserve"> 7,  клапана обратного 13, крана слива конденсата 14, клапана предохранительного 12, а также кронштейны для установки  платформы.</w:t>
      </w:r>
    </w:p>
    <w:p>
      <w:pPr>
        <w:pStyle w:val="TextBody"/>
        <w:spacing w:lineRule="exact" w:line="280"/>
        <w:ind w:firstLine="567"/>
        <w:rPr/>
      </w:pPr>
      <w:r>
        <w:rPr>
          <w:sz w:val="28"/>
        </w:rPr>
        <w:t xml:space="preserve">Платформа </w:t>
      </w:r>
      <w:r>
        <w:rPr>
          <w:b/>
          <w:sz w:val="28"/>
        </w:rPr>
        <w:t>2</w:t>
      </w:r>
      <w:r>
        <w:rPr>
          <w:sz w:val="28"/>
        </w:rPr>
        <w:t xml:space="preserve"> предназначена для монтажа блока поршневого, двигателя, клиноременной передачи и защитного ограждения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Электродвигатель </w:t>
      </w:r>
      <w:r>
        <w:rPr>
          <w:b/>
          <w:sz w:val="28"/>
        </w:rPr>
        <w:t>3</w:t>
      </w:r>
      <w:r>
        <w:rPr>
          <w:sz w:val="28"/>
        </w:rPr>
        <w:t xml:space="preserve"> предназначен для привода блока поршневого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>Телепрессостат (прессостат) 7 служит для обеспечения работы компрессора в автоматическом режиме, поддержания давления в ресивере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Манометр </w:t>
      </w:r>
      <w:r>
        <w:rPr>
          <w:b/>
          <w:sz w:val="28"/>
        </w:rPr>
        <w:t>8</w:t>
      </w:r>
      <w:r>
        <w:rPr>
          <w:sz w:val="28"/>
        </w:rPr>
        <w:t xml:space="preserve"> предназначен для контроля давления в ресивере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Воздухопровод сброса давления </w:t>
      </w:r>
      <w:r>
        <w:rPr>
          <w:b/>
          <w:sz w:val="28"/>
        </w:rPr>
        <w:t>9</w:t>
      </w:r>
      <w:r>
        <w:rPr>
          <w:sz w:val="28"/>
        </w:rPr>
        <w:t xml:space="preserve"> служит для сбрасывания сжатого воздуха из нагнетательного воздухопровода </w:t>
      </w:r>
      <w:r>
        <w:rPr>
          <w:b/>
          <w:sz w:val="28"/>
        </w:rPr>
        <w:t>10</w:t>
      </w:r>
      <w:r>
        <w:rPr>
          <w:sz w:val="28"/>
        </w:rPr>
        <w:t xml:space="preserve"> после остановки блока поршневого с целью облегчения его последующего запуск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Кран </w:t>
      </w:r>
      <w:r>
        <w:rPr>
          <w:b/>
          <w:sz w:val="28"/>
        </w:rPr>
        <w:t>11</w:t>
      </w:r>
      <w:r>
        <w:rPr>
          <w:sz w:val="28"/>
        </w:rPr>
        <w:t xml:space="preserve"> с регулятором давления предназначен для подачи воздуха потребителю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Клапан предохранительный </w:t>
      </w:r>
      <w:r>
        <w:rPr>
          <w:b/>
          <w:sz w:val="28"/>
        </w:rPr>
        <w:t>12</w:t>
      </w:r>
      <w:r>
        <w:rPr>
          <w:sz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 %.</w:t>
      </w:r>
    </w:p>
    <w:p>
      <w:pPr>
        <w:pStyle w:val="TextBodyIndent"/>
        <w:spacing w:lineRule="exact" w:line="280"/>
        <w:rPr/>
      </w:pPr>
      <w:r>
        <w:rPr>
          <w:sz w:val="28"/>
        </w:rPr>
        <w:t xml:space="preserve">Клапан обратный </w:t>
      </w:r>
      <w:r>
        <w:rPr>
          <w:b/>
          <w:sz w:val="28"/>
        </w:rPr>
        <w:t>13</w:t>
      </w:r>
      <w:r>
        <w:rPr>
          <w:sz w:val="28"/>
        </w:rPr>
        <w:t xml:space="preserve"> обеспечивает подачу сжатого воздуха только в направлении от блока поршневого к ресиверу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Кран слива конденсата </w:t>
      </w:r>
      <w:r>
        <w:rPr>
          <w:b/>
          <w:sz w:val="28"/>
        </w:rPr>
        <w:t>14</w:t>
      </w:r>
      <w:r>
        <w:rPr>
          <w:sz w:val="28"/>
        </w:rPr>
        <w:t xml:space="preserve"> служит для удаления конденсата из ресиве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50030" cy="3392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8" r="29316" b="2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Рисунок 1 – Общий вид компрессора СБ4/С-50.</w:t>
      </w:r>
      <w:r>
        <w:rPr>
          <w:sz w:val="28"/>
          <w:lang w:val="en-US"/>
        </w:rPr>
        <w:t>L</w:t>
      </w:r>
      <w:r>
        <w:rPr>
          <w:sz w:val="28"/>
        </w:rPr>
        <w:t>В30, СБ4/С-50.</w:t>
      </w:r>
      <w:r>
        <w:rPr>
          <w:sz w:val="28"/>
          <w:lang w:val="en-US"/>
        </w:rPr>
        <w:t>L</w:t>
      </w:r>
      <w:r>
        <w:rPr>
          <w:sz w:val="28"/>
        </w:rPr>
        <w:t>В30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object w:dxaOrig="6600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5pt;margin-top:-10.65pt;width:333pt;height:32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85576989" r:id="rId4"/>
        </w:object>
      </w:r>
      <w:r>
        <w:rPr>
          <w:sz w:val="28"/>
        </w:rPr>
        <w:t>Рисунок 2 – Общий вид компрессора СБ4/С-100.</w:t>
      </w:r>
      <w:r>
        <w:rPr>
          <w:sz w:val="28"/>
          <w:lang w:val="en-US"/>
        </w:rPr>
        <w:t>L</w:t>
      </w:r>
      <w:r>
        <w:rPr>
          <w:sz w:val="28"/>
        </w:rPr>
        <w:t>В30, СБ4/С-100.</w:t>
      </w:r>
      <w:r>
        <w:rPr>
          <w:sz w:val="28"/>
          <w:lang w:val="en-US"/>
        </w:rPr>
        <w:t>L</w:t>
      </w:r>
      <w:r>
        <w:rPr>
          <w:sz w:val="28"/>
        </w:rPr>
        <w:t>В30А</w:t>
      </w:r>
    </w:p>
    <w:p>
      <w:pPr>
        <w:pStyle w:val="Normal"/>
        <w:ind w:left="144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635" w:dyaOrig="6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6pt;margin-top:28.95pt;width:281.7pt;height:378pt;mso-wrap-distance-left:9.05pt;mso-wrap-distance-right:9.05pt;mso-position-horizontal-relative:text;mso-position-vertical-relative:page" filled="f" o:ole="">
            <v:imagedata r:id="rId7" o:title=""/>
            <w10:wrap type="topAndBottom"/>
          </v:shape>
          <o:OLEObject Type="Embed" ProgID="" ShapeID="ole_rId6" DrawAspect="Content" ObjectID="_2138376717" r:id="rId6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4375</wp:posOffset>
                </wp:positionH>
                <wp:positionV relativeFrom="paragraph">
                  <wp:posOffset>480695</wp:posOffset>
                </wp:positionV>
                <wp:extent cx="3766185" cy="25781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2577960"/>
                          <a:chOff x="0" y="0"/>
                          <a:chExt cx="3766320" cy="257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6632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221868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8928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30256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7316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4108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1204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37924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4804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659160"/>
                            <a:ext cx="128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&lt;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71520"/>
                            <a:ext cx="136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87920"/>
                            <a:ext cx="136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2832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33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832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63360"/>
                            <a:ext cx="797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50 Гц, 220В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bidi="ar-SA" w:val="en-US"/>
                                </w:rPr>
                                <w:t>230 В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491400"/>
                            <a:ext cx="153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61596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460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460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040"/>
                            <a:ext cx="80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040"/>
                            <a:ext cx="0" cy="212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05800"/>
                            <a:ext cx="160560" cy="18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2320"/>
                            <a:ext cx="160560" cy="20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3840"/>
                            <a:ext cx="0" cy="627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17720"/>
                            <a:ext cx="0" cy="183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1320"/>
                            <a:ext cx="13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35080"/>
                            <a:ext cx="13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0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3508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7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3" y="47"/>
                                </a:lnTo>
                                <a:lnTo>
                                  <a:pt x="203" y="64"/>
                                </a:lnTo>
                                <a:lnTo>
                                  <a:pt x="211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35080"/>
                            <a:ext cx="135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4">
                                <a:moveTo>
                                  <a:pt x="0" y="104"/>
                                </a:moveTo>
                                <a:lnTo>
                                  <a:pt x="3" y="82"/>
                                </a:lnTo>
                                <a:lnTo>
                                  <a:pt x="10" y="64"/>
                                </a:lnTo>
                                <a:lnTo>
                                  <a:pt x="17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5" y="0"/>
                                </a:lnTo>
                                <a:lnTo>
                                  <a:pt x="106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1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3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3508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0" y="82"/>
                                </a:lnTo>
                                <a:lnTo>
                                  <a:pt x="8" y="64"/>
                                </a:lnTo>
                                <a:lnTo>
                                  <a:pt x="18" y="47"/>
                                </a:lnTo>
                                <a:lnTo>
                                  <a:pt x="29" y="29"/>
                                </a:lnTo>
                                <a:lnTo>
                                  <a:pt x="47" y="18"/>
                                </a:lnTo>
                                <a:lnTo>
                                  <a:pt x="65" y="7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7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3" y="47"/>
                                </a:lnTo>
                                <a:lnTo>
                                  <a:pt x="200" y="64"/>
                                </a:lnTo>
                                <a:lnTo>
                                  <a:pt x="207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101320"/>
                            <a:ext cx="130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87160"/>
                            <a:ext cx="321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3">
                                <a:moveTo>
                                  <a:pt x="253" y="0"/>
                                </a:moveTo>
                                <a:lnTo>
                                  <a:pt x="282" y="0"/>
                                </a:lnTo>
                                <a:lnTo>
                                  <a:pt x="307" y="4"/>
                                </a:lnTo>
                                <a:lnTo>
                                  <a:pt x="328" y="11"/>
                                </a:lnTo>
                                <a:lnTo>
                                  <a:pt x="353" y="18"/>
                                </a:lnTo>
                                <a:lnTo>
                                  <a:pt x="374" y="29"/>
                                </a:lnTo>
                                <a:lnTo>
                                  <a:pt x="396" y="43"/>
                                </a:lnTo>
                                <a:lnTo>
                                  <a:pt x="413" y="57"/>
                                </a:lnTo>
                                <a:lnTo>
                                  <a:pt x="431" y="72"/>
                                </a:lnTo>
                                <a:lnTo>
                                  <a:pt x="449" y="90"/>
                                </a:lnTo>
                                <a:lnTo>
                                  <a:pt x="463" y="111"/>
                                </a:lnTo>
                                <a:lnTo>
                                  <a:pt x="478" y="132"/>
                                </a:lnTo>
                                <a:lnTo>
                                  <a:pt x="488" y="154"/>
                                </a:lnTo>
                                <a:lnTo>
                                  <a:pt x="495" y="175"/>
                                </a:lnTo>
                                <a:lnTo>
                                  <a:pt x="503" y="200"/>
                                </a:lnTo>
                                <a:lnTo>
                                  <a:pt x="506" y="225"/>
                                </a:lnTo>
                                <a:lnTo>
                                  <a:pt x="506" y="250"/>
                                </a:lnTo>
                                <a:lnTo>
                                  <a:pt x="506" y="278"/>
                                </a:lnTo>
                                <a:lnTo>
                                  <a:pt x="503" y="303"/>
                                </a:lnTo>
                                <a:lnTo>
                                  <a:pt x="495" y="325"/>
                                </a:lnTo>
                                <a:lnTo>
                                  <a:pt x="488" y="350"/>
                                </a:lnTo>
                                <a:lnTo>
                                  <a:pt x="478" y="371"/>
                                </a:lnTo>
                                <a:lnTo>
                                  <a:pt x="463" y="393"/>
                                </a:lnTo>
                                <a:lnTo>
                                  <a:pt x="449" y="410"/>
                                </a:lnTo>
                                <a:lnTo>
                                  <a:pt x="431" y="432"/>
                                </a:lnTo>
                                <a:lnTo>
                                  <a:pt x="413" y="446"/>
                                </a:lnTo>
                                <a:lnTo>
                                  <a:pt x="396" y="460"/>
                                </a:lnTo>
                                <a:lnTo>
                                  <a:pt x="374" y="475"/>
                                </a:lnTo>
                                <a:lnTo>
                                  <a:pt x="353" y="485"/>
                                </a:lnTo>
                                <a:lnTo>
                                  <a:pt x="328" y="492"/>
                                </a:lnTo>
                                <a:lnTo>
                                  <a:pt x="307" y="500"/>
                                </a:lnTo>
                                <a:lnTo>
                                  <a:pt x="282" y="503"/>
                                </a:lnTo>
                                <a:lnTo>
                                  <a:pt x="253" y="503"/>
                                </a:lnTo>
                                <a:lnTo>
                                  <a:pt x="228" y="503"/>
                                </a:lnTo>
                                <a:lnTo>
                                  <a:pt x="203" y="500"/>
                                </a:lnTo>
                                <a:lnTo>
                                  <a:pt x="178" y="492"/>
                                </a:lnTo>
                                <a:lnTo>
                                  <a:pt x="157" y="485"/>
                                </a:lnTo>
                                <a:lnTo>
                                  <a:pt x="132" y="475"/>
                                </a:lnTo>
                                <a:lnTo>
                                  <a:pt x="114" y="460"/>
                                </a:lnTo>
                                <a:lnTo>
                                  <a:pt x="93" y="446"/>
                                </a:lnTo>
                                <a:lnTo>
                                  <a:pt x="75" y="432"/>
                                </a:lnTo>
                                <a:lnTo>
                                  <a:pt x="61" y="410"/>
                                </a:lnTo>
                                <a:lnTo>
                                  <a:pt x="43" y="393"/>
                                </a:lnTo>
                                <a:lnTo>
                                  <a:pt x="32" y="371"/>
                                </a:lnTo>
                                <a:lnTo>
                                  <a:pt x="21" y="350"/>
                                </a:lnTo>
                                <a:lnTo>
                                  <a:pt x="14" y="325"/>
                                </a:lnTo>
                                <a:lnTo>
                                  <a:pt x="7" y="303"/>
                                </a:lnTo>
                                <a:lnTo>
                                  <a:pt x="4" y="278"/>
                                </a:lnTo>
                                <a:lnTo>
                                  <a:pt x="0" y="250"/>
                                </a:lnTo>
                                <a:lnTo>
                                  <a:pt x="4" y="225"/>
                                </a:lnTo>
                                <a:lnTo>
                                  <a:pt x="7" y="200"/>
                                </a:lnTo>
                                <a:lnTo>
                                  <a:pt x="14" y="175"/>
                                </a:lnTo>
                                <a:lnTo>
                                  <a:pt x="21" y="154"/>
                                </a:lnTo>
                                <a:lnTo>
                                  <a:pt x="32" y="132"/>
                                </a:lnTo>
                                <a:lnTo>
                                  <a:pt x="43" y="111"/>
                                </a:lnTo>
                                <a:lnTo>
                                  <a:pt x="61" y="90"/>
                                </a:lnTo>
                                <a:lnTo>
                                  <a:pt x="75" y="72"/>
                                </a:lnTo>
                                <a:lnTo>
                                  <a:pt x="93" y="57"/>
                                </a:lnTo>
                                <a:lnTo>
                                  <a:pt x="114" y="43"/>
                                </a:lnTo>
                                <a:lnTo>
                                  <a:pt x="132" y="29"/>
                                </a:lnTo>
                                <a:lnTo>
                                  <a:pt x="157" y="18"/>
                                </a:lnTo>
                                <a:lnTo>
                                  <a:pt x="178" y="11"/>
                                </a:lnTo>
                                <a:lnTo>
                                  <a:pt x="203" y="4"/>
                                </a:lnTo>
                                <a:lnTo>
                                  <a:pt x="228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72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72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52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52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59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59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53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53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783800"/>
                            <a:ext cx="68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1">
                                <a:moveTo>
                                  <a:pt x="0" y="211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9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7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4"/>
                                </a:lnTo>
                                <a:lnTo>
                                  <a:pt x="104" y="82"/>
                                </a:lnTo>
                                <a:lnTo>
                                  <a:pt x="100" y="65"/>
                                </a:lnTo>
                                <a:lnTo>
                                  <a:pt x="89" y="47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65024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8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3"/>
                                </a:lnTo>
                                <a:lnTo>
                                  <a:pt x="104" y="82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514520"/>
                            <a:ext cx="68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4">
                                <a:moveTo>
                                  <a:pt x="0" y="214"/>
                                </a:moveTo>
                                <a:lnTo>
                                  <a:pt x="22" y="211"/>
                                </a:lnTo>
                                <a:lnTo>
                                  <a:pt x="43" y="203"/>
                                </a:lnTo>
                                <a:lnTo>
                                  <a:pt x="61" y="196"/>
                                </a:lnTo>
                                <a:lnTo>
                                  <a:pt x="75" y="182"/>
                                </a:lnTo>
                                <a:lnTo>
                                  <a:pt x="89" y="168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29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6"/>
                                </a:lnTo>
                                <a:lnTo>
                                  <a:pt x="100" y="68"/>
                                </a:lnTo>
                                <a:lnTo>
                                  <a:pt x="89" y="50"/>
                                </a:lnTo>
                                <a:lnTo>
                                  <a:pt x="75" y="32"/>
                                </a:lnTo>
                                <a:lnTo>
                                  <a:pt x="61" y="22"/>
                                </a:lnTo>
                                <a:lnTo>
                                  <a:pt x="43" y="11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8096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10"/>
                                </a:lnTo>
                                <a:lnTo>
                                  <a:pt x="43" y="203"/>
                                </a:lnTo>
                                <a:lnTo>
                                  <a:pt x="61" y="192"/>
                                </a:lnTo>
                                <a:lnTo>
                                  <a:pt x="75" y="182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5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32"/>
                                </a:lnTo>
                                <a:lnTo>
                                  <a:pt x="61" y="18"/>
                                </a:lnTo>
                                <a:lnTo>
                                  <a:pt x="43" y="11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28720"/>
                            <a:ext cx="0" cy="55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57356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8772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5937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338120"/>
                            <a:ext cx="153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210132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41600"/>
                            <a:ext cx="0" cy="45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3440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48720"/>
                            <a:ext cx="81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55480"/>
                            <a:ext cx="248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8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  <a:lnTo>
                                  <a:pt x="139" y="3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54800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539360"/>
                            <a:ext cx="0" cy="72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164844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54800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548720"/>
                            <a:ext cx="7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56080"/>
                            <a:ext cx="0" cy="266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17632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740">
                                <a:moveTo>
                                  <a:pt x="79" y="0"/>
                                </a:moveTo>
                                <a:lnTo>
                                  <a:pt x="79" y="7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7"/>
                                </a:lnTo>
                                <a:lnTo>
                                  <a:pt x="114" y="7"/>
                                </a:lnTo>
                                <a:lnTo>
                                  <a:pt x="114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7"/>
                                </a:lnTo>
                                <a:lnTo>
                                  <a:pt x="225" y="7"/>
                                </a:lnTo>
                                <a:lnTo>
                                  <a:pt x="225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7"/>
                                </a:lnTo>
                                <a:lnTo>
                                  <a:pt x="339" y="7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7"/>
                                </a:lnTo>
                                <a:lnTo>
                                  <a:pt x="449" y="7"/>
                                </a:lnTo>
                                <a:lnTo>
                                  <a:pt x="449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7"/>
                                </a:lnTo>
                                <a:lnTo>
                                  <a:pt x="560" y="7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7"/>
                                </a:lnTo>
                                <a:lnTo>
                                  <a:pt x="670" y="7"/>
                                </a:lnTo>
                                <a:lnTo>
                                  <a:pt x="670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7"/>
                                </a:lnTo>
                                <a:lnTo>
                                  <a:pt x="784" y="7"/>
                                </a:lnTo>
                                <a:lnTo>
                                  <a:pt x="784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7"/>
                                </a:lnTo>
                                <a:lnTo>
                                  <a:pt x="895" y="7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80" y="0"/>
                                </a:moveTo>
                                <a:lnTo>
                                  <a:pt x="1080" y="7"/>
                                </a:lnTo>
                                <a:lnTo>
                                  <a:pt x="1005" y="7"/>
                                </a:lnTo>
                                <a:lnTo>
                                  <a:pt x="1005" y="0"/>
                                </a:lnTo>
                                <a:lnTo>
                                  <a:pt x="1080" y="0"/>
                                </a:lnTo>
                                <a:close/>
                                <a:moveTo>
                                  <a:pt x="1191" y="0"/>
                                </a:moveTo>
                                <a:lnTo>
                                  <a:pt x="1191" y="7"/>
                                </a:lnTo>
                                <a:lnTo>
                                  <a:pt x="1120" y="7"/>
                                </a:lnTo>
                                <a:lnTo>
                                  <a:pt x="1120" y="0"/>
                                </a:lnTo>
                                <a:lnTo>
                                  <a:pt x="1191" y="0"/>
                                </a:lnTo>
                                <a:close/>
                                <a:moveTo>
                                  <a:pt x="1305" y="0"/>
                                </a:moveTo>
                                <a:lnTo>
                                  <a:pt x="1305" y="7"/>
                                </a:lnTo>
                                <a:lnTo>
                                  <a:pt x="1230" y="7"/>
                                </a:lnTo>
                                <a:lnTo>
                                  <a:pt x="1230" y="0"/>
                                </a:lnTo>
                                <a:lnTo>
                                  <a:pt x="1305" y="0"/>
                                </a:lnTo>
                                <a:close/>
                                <a:moveTo>
                                  <a:pt x="1415" y="0"/>
                                </a:moveTo>
                                <a:lnTo>
                                  <a:pt x="1415" y="7"/>
                                </a:lnTo>
                                <a:lnTo>
                                  <a:pt x="1341" y="7"/>
                                </a:lnTo>
                                <a:lnTo>
                                  <a:pt x="1341" y="0"/>
                                </a:lnTo>
                                <a:lnTo>
                                  <a:pt x="1415" y="0"/>
                                </a:lnTo>
                                <a:close/>
                                <a:moveTo>
                                  <a:pt x="1526" y="0"/>
                                </a:moveTo>
                                <a:lnTo>
                                  <a:pt x="1526" y="7"/>
                                </a:lnTo>
                                <a:lnTo>
                                  <a:pt x="1451" y="7"/>
                                </a:lnTo>
                                <a:lnTo>
                                  <a:pt x="1451" y="0"/>
                                </a:lnTo>
                                <a:lnTo>
                                  <a:pt x="1526" y="0"/>
                                </a:lnTo>
                                <a:close/>
                                <a:moveTo>
                                  <a:pt x="1636" y="0"/>
                                </a:moveTo>
                                <a:lnTo>
                                  <a:pt x="1636" y="7"/>
                                </a:lnTo>
                                <a:lnTo>
                                  <a:pt x="1565" y="7"/>
                                </a:lnTo>
                                <a:lnTo>
                                  <a:pt x="1565" y="0"/>
                                </a:lnTo>
                                <a:lnTo>
                                  <a:pt x="1636" y="0"/>
                                </a:lnTo>
                                <a:close/>
                                <a:moveTo>
                                  <a:pt x="1750" y="0"/>
                                </a:moveTo>
                                <a:lnTo>
                                  <a:pt x="1750" y="7"/>
                                </a:lnTo>
                                <a:lnTo>
                                  <a:pt x="1676" y="7"/>
                                </a:lnTo>
                                <a:lnTo>
                                  <a:pt x="1676" y="0"/>
                                </a:lnTo>
                                <a:lnTo>
                                  <a:pt x="1750" y="0"/>
                                </a:lnTo>
                                <a:close/>
                                <a:moveTo>
                                  <a:pt x="1861" y="0"/>
                                </a:moveTo>
                                <a:lnTo>
                                  <a:pt x="1861" y="7"/>
                                </a:lnTo>
                                <a:lnTo>
                                  <a:pt x="1786" y="7"/>
                                </a:lnTo>
                                <a:lnTo>
                                  <a:pt x="1786" y="0"/>
                                </a:lnTo>
                                <a:lnTo>
                                  <a:pt x="1861" y="0"/>
                                </a:lnTo>
                                <a:close/>
                                <a:moveTo>
                                  <a:pt x="1971" y="0"/>
                                </a:moveTo>
                                <a:lnTo>
                                  <a:pt x="1971" y="7"/>
                                </a:lnTo>
                                <a:lnTo>
                                  <a:pt x="1897" y="7"/>
                                </a:lnTo>
                                <a:lnTo>
                                  <a:pt x="1897" y="0"/>
                                </a:lnTo>
                                <a:lnTo>
                                  <a:pt x="1971" y="0"/>
                                </a:lnTo>
                                <a:close/>
                                <a:moveTo>
                                  <a:pt x="2082" y="0"/>
                                </a:moveTo>
                                <a:lnTo>
                                  <a:pt x="2082" y="7"/>
                                </a:lnTo>
                                <a:lnTo>
                                  <a:pt x="2011" y="7"/>
                                </a:lnTo>
                                <a:lnTo>
                                  <a:pt x="2011" y="0"/>
                                </a:lnTo>
                                <a:lnTo>
                                  <a:pt x="2082" y="0"/>
                                </a:lnTo>
                                <a:close/>
                                <a:moveTo>
                                  <a:pt x="2196" y="0"/>
                                </a:moveTo>
                                <a:lnTo>
                                  <a:pt x="2196" y="7"/>
                                </a:lnTo>
                                <a:lnTo>
                                  <a:pt x="2121" y="7"/>
                                </a:lnTo>
                                <a:lnTo>
                                  <a:pt x="2121" y="0"/>
                                </a:lnTo>
                                <a:lnTo>
                                  <a:pt x="2196" y="0"/>
                                </a:lnTo>
                                <a:close/>
                                <a:moveTo>
                                  <a:pt x="2306" y="0"/>
                                </a:moveTo>
                                <a:lnTo>
                                  <a:pt x="2306" y="7"/>
                                </a:lnTo>
                                <a:lnTo>
                                  <a:pt x="2232" y="7"/>
                                </a:lnTo>
                                <a:lnTo>
                                  <a:pt x="2232" y="0"/>
                                </a:lnTo>
                                <a:lnTo>
                                  <a:pt x="2306" y="0"/>
                                </a:lnTo>
                                <a:close/>
                                <a:moveTo>
                                  <a:pt x="2417" y="0"/>
                                </a:moveTo>
                                <a:lnTo>
                                  <a:pt x="2417" y="7"/>
                                </a:lnTo>
                                <a:lnTo>
                                  <a:pt x="2342" y="7"/>
                                </a:lnTo>
                                <a:lnTo>
                                  <a:pt x="2342" y="0"/>
                                </a:lnTo>
                                <a:lnTo>
                                  <a:pt x="2417" y="0"/>
                                </a:lnTo>
                                <a:close/>
                                <a:moveTo>
                                  <a:pt x="2527" y="0"/>
                                </a:moveTo>
                                <a:lnTo>
                                  <a:pt x="2527" y="7"/>
                                </a:lnTo>
                                <a:lnTo>
                                  <a:pt x="2456" y="7"/>
                                </a:lnTo>
                                <a:lnTo>
                                  <a:pt x="2456" y="0"/>
                                </a:lnTo>
                                <a:lnTo>
                                  <a:pt x="2527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7"/>
                                </a:lnTo>
                                <a:lnTo>
                                  <a:pt x="2567" y="7"/>
                                </a:lnTo>
                                <a:lnTo>
                                  <a:pt x="2567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752" y="0"/>
                                </a:moveTo>
                                <a:lnTo>
                                  <a:pt x="2752" y="7"/>
                                </a:lnTo>
                                <a:lnTo>
                                  <a:pt x="2677" y="7"/>
                                </a:lnTo>
                                <a:lnTo>
                                  <a:pt x="2677" y="0"/>
                                </a:lnTo>
                                <a:lnTo>
                                  <a:pt x="2752" y="0"/>
                                </a:lnTo>
                                <a:close/>
                                <a:moveTo>
                                  <a:pt x="2777" y="93"/>
                                </a:moveTo>
                                <a:lnTo>
                                  <a:pt x="2770" y="93"/>
                                </a:lnTo>
                                <a:lnTo>
                                  <a:pt x="2770" y="18"/>
                                </a:lnTo>
                                <a:lnTo>
                                  <a:pt x="2777" y="18"/>
                                </a:lnTo>
                                <a:lnTo>
                                  <a:pt x="2777" y="93"/>
                                </a:lnTo>
                                <a:close/>
                                <a:moveTo>
                                  <a:pt x="2777" y="203"/>
                                </a:moveTo>
                                <a:lnTo>
                                  <a:pt x="2770" y="203"/>
                                </a:lnTo>
                                <a:lnTo>
                                  <a:pt x="2770" y="132"/>
                                </a:lnTo>
                                <a:lnTo>
                                  <a:pt x="2777" y="132"/>
                                </a:lnTo>
                                <a:lnTo>
                                  <a:pt x="2777" y="203"/>
                                </a:lnTo>
                                <a:close/>
                                <a:moveTo>
                                  <a:pt x="2777" y="318"/>
                                </a:moveTo>
                                <a:lnTo>
                                  <a:pt x="2770" y="318"/>
                                </a:lnTo>
                                <a:lnTo>
                                  <a:pt x="2770" y="243"/>
                                </a:lnTo>
                                <a:lnTo>
                                  <a:pt x="2777" y="243"/>
                                </a:lnTo>
                                <a:lnTo>
                                  <a:pt x="2777" y="318"/>
                                </a:lnTo>
                                <a:close/>
                                <a:moveTo>
                                  <a:pt x="2777" y="428"/>
                                </a:moveTo>
                                <a:lnTo>
                                  <a:pt x="2770" y="428"/>
                                </a:lnTo>
                                <a:lnTo>
                                  <a:pt x="2770" y="353"/>
                                </a:lnTo>
                                <a:lnTo>
                                  <a:pt x="2777" y="353"/>
                                </a:lnTo>
                                <a:lnTo>
                                  <a:pt x="2777" y="428"/>
                                </a:lnTo>
                                <a:close/>
                                <a:moveTo>
                                  <a:pt x="2777" y="539"/>
                                </a:moveTo>
                                <a:lnTo>
                                  <a:pt x="2770" y="539"/>
                                </a:lnTo>
                                <a:lnTo>
                                  <a:pt x="2770" y="464"/>
                                </a:lnTo>
                                <a:lnTo>
                                  <a:pt x="2777" y="464"/>
                                </a:lnTo>
                                <a:lnTo>
                                  <a:pt x="2777" y="539"/>
                                </a:lnTo>
                                <a:close/>
                                <a:moveTo>
                                  <a:pt x="2777" y="649"/>
                                </a:moveTo>
                                <a:lnTo>
                                  <a:pt x="2770" y="649"/>
                                </a:lnTo>
                                <a:lnTo>
                                  <a:pt x="2770" y="578"/>
                                </a:lnTo>
                                <a:lnTo>
                                  <a:pt x="2777" y="578"/>
                                </a:lnTo>
                                <a:lnTo>
                                  <a:pt x="2777" y="649"/>
                                </a:lnTo>
                                <a:close/>
                                <a:moveTo>
                                  <a:pt x="2777" y="763"/>
                                </a:moveTo>
                                <a:lnTo>
                                  <a:pt x="2770" y="763"/>
                                </a:lnTo>
                                <a:lnTo>
                                  <a:pt x="2770" y="688"/>
                                </a:lnTo>
                                <a:lnTo>
                                  <a:pt x="2777" y="688"/>
                                </a:lnTo>
                                <a:lnTo>
                                  <a:pt x="2777" y="763"/>
                                </a:lnTo>
                                <a:close/>
                                <a:moveTo>
                                  <a:pt x="2777" y="874"/>
                                </a:moveTo>
                                <a:lnTo>
                                  <a:pt x="2770" y="874"/>
                                </a:lnTo>
                                <a:lnTo>
                                  <a:pt x="2770" y="799"/>
                                </a:lnTo>
                                <a:lnTo>
                                  <a:pt x="2777" y="799"/>
                                </a:lnTo>
                                <a:lnTo>
                                  <a:pt x="2777" y="874"/>
                                </a:lnTo>
                                <a:close/>
                                <a:moveTo>
                                  <a:pt x="2777" y="984"/>
                                </a:moveTo>
                                <a:lnTo>
                                  <a:pt x="2770" y="984"/>
                                </a:lnTo>
                                <a:lnTo>
                                  <a:pt x="2770" y="909"/>
                                </a:lnTo>
                                <a:lnTo>
                                  <a:pt x="2777" y="909"/>
                                </a:lnTo>
                                <a:lnTo>
                                  <a:pt x="2777" y="984"/>
                                </a:lnTo>
                                <a:close/>
                                <a:moveTo>
                                  <a:pt x="2777" y="1095"/>
                                </a:moveTo>
                                <a:lnTo>
                                  <a:pt x="2770" y="1095"/>
                                </a:lnTo>
                                <a:lnTo>
                                  <a:pt x="2770" y="1023"/>
                                </a:lnTo>
                                <a:lnTo>
                                  <a:pt x="2777" y="1023"/>
                                </a:lnTo>
                                <a:lnTo>
                                  <a:pt x="2777" y="1095"/>
                                </a:lnTo>
                                <a:close/>
                                <a:moveTo>
                                  <a:pt x="2777" y="1209"/>
                                </a:moveTo>
                                <a:lnTo>
                                  <a:pt x="2770" y="1209"/>
                                </a:lnTo>
                                <a:lnTo>
                                  <a:pt x="2770" y="1134"/>
                                </a:lnTo>
                                <a:lnTo>
                                  <a:pt x="2777" y="1134"/>
                                </a:lnTo>
                                <a:lnTo>
                                  <a:pt x="2777" y="1209"/>
                                </a:lnTo>
                                <a:close/>
                                <a:moveTo>
                                  <a:pt x="2777" y="1319"/>
                                </a:moveTo>
                                <a:lnTo>
                                  <a:pt x="2770" y="1319"/>
                                </a:lnTo>
                                <a:lnTo>
                                  <a:pt x="2770" y="1245"/>
                                </a:lnTo>
                                <a:lnTo>
                                  <a:pt x="2777" y="1245"/>
                                </a:lnTo>
                                <a:lnTo>
                                  <a:pt x="2777" y="1319"/>
                                </a:lnTo>
                                <a:close/>
                                <a:moveTo>
                                  <a:pt x="2777" y="1430"/>
                                </a:moveTo>
                                <a:lnTo>
                                  <a:pt x="2770" y="1430"/>
                                </a:lnTo>
                                <a:lnTo>
                                  <a:pt x="2770" y="1355"/>
                                </a:lnTo>
                                <a:lnTo>
                                  <a:pt x="2777" y="1355"/>
                                </a:lnTo>
                                <a:lnTo>
                                  <a:pt x="2777" y="1430"/>
                                </a:lnTo>
                                <a:close/>
                                <a:moveTo>
                                  <a:pt x="2777" y="1540"/>
                                </a:moveTo>
                                <a:lnTo>
                                  <a:pt x="2770" y="1540"/>
                                </a:lnTo>
                                <a:lnTo>
                                  <a:pt x="2770" y="1469"/>
                                </a:lnTo>
                                <a:lnTo>
                                  <a:pt x="2777" y="1469"/>
                                </a:lnTo>
                                <a:lnTo>
                                  <a:pt x="2777" y="1540"/>
                                </a:lnTo>
                                <a:close/>
                                <a:moveTo>
                                  <a:pt x="2777" y="1655"/>
                                </a:moveTo>
                                <a:lnTo>
                                  <a:pt x="2770" y="1655"/>
                                </a:lnTo>
                                <a:lnTo>
                                  <a:pt x="2770" y="1580"/>
                                </a:lnTo>
                                <a:lnTo>
                                  <a:pt x="2777" y="1580"/>
                                </a:lnTo>
                                <a:lnTo>
                                  <a:pt x="2777" y="1655"/>
                                </a:lnTo>
                                <a:close/>
                                <a:moveTo>
                                  <a:pt x="2773" y="1740"/>
                                </a:moveTo>
                                <a:lnTo>
                                  <a:pt x="2770" y="1737"/>
                                </a:lnTo>
                                <a:lnTo>
                                  <a:pt x="2770" y="1690"/>
                                </a:lnTo>
                                <a:lnTo>
                                  <a:pt x="2777" y="1690"/>
                                </a:lnTo>
                                <a:lnTo>
                                  <a:pt x="2777" y="1737"/>
                                </a:lnTo>
                                <a:lnTo>
                                  <a:pt x="2773" y="1740"/>
                                </a:lnTo>
                                <a:close/>
                                <a:moveTo>
                                  <a:pt x="2777" y="1737"/>
                                </a:moveTo>
                                <a:lnTo>
                                  <a:pt x="2777" y="1740"/>
                                </a:lnTo>
                                <a:lnTo>
                                  <a:pt x="2773" y="1740"/>
                                </a:lnTo>
                                <a:lnTo>
                                  <a:pt x="2777" y="1737"/>
                                </a:lnTo>
                                <a:close/>
                                <a:moveTo>
                                  <a:pt x="2745" y="1740"/>
                                </a:moveTo>
                                <a:lnTo>
                                  <a:pt x="2745" y="1733"/>
                                </a:lnTo>
                                <a:lnTo>
                                  <a:pt x="2773" y="1733"/>
                                </a:lnTo>
                                <a:lnTo>
                                  <a:pt x="2773" y="1740"/>
                                </a:lnTo>
                                <a:lnTo>
                                  <a:pt x="2745" y="1740"/>
                                </a:lnTo>
                                <a:close/>
                                <a:moveTo>
                                  <a:pt x="2634" y="1740"/>
                                </a:moveTo>
                                <a:lnTo>
                                  <a:pt x="2634" y="1733"/>
                                </a:lnTo>
                                <a:lnTo>
                                  <a:pt x="2709" y="1733"/>
                                </a:lnTo>
                                <a:lnTo>
                                  <a:pt x="2709" y="1740"/>
                                </a:lnTo>
                                <a:lnTo>
                                  <a:pt x="2634" y="1740"/>
                                </a:lnTo>
                                <a:close/>
                                <a:moveTo>
                                  <a:pt x="2524" y="1740"/>
                                </a:moveTo>
                                <a:lnTo>
                                  <a:pt x="2524" y="1733"/>
                                </a:lnTo>
                                <a:lnTo>
                                  <a:pt x="2599" y="1733"/>
                                </a:lnTo>
                                <a:lnTo>
                                  <a:pt x="2599" y="1740"/>
                                </a:lnTo>
                                <a:lnTo>
                                  <a:pt x="2524" y="1740"/>
                                </a:lnTo>
                                <a:close/>
                                <a:moveTo>
                                  <a:pt x="2410" y="1740"/>
                                </a:moveTo>
                                <a:lnTo>
                                  <a:pt x="2410" y="1733"/>
                                </a:lnTo>
                                <a:lnTo>
                                  <a:pt x="2485" y="1733"/>
                                </a:lnTo>
                                <a:lnTo>
                                  <a:pt x="2485" y="1740"/>
                                </a:lnTo>
                                <a:lnTo>
                                  <a:pt x="2410" y="1740"/>
                                </a:lnTo>
                                <a:close/>
                                <a:moveTo>
                                  <a:pt x="2299" y="1740"/>
                                </a:moveTo>
                                <a:lnTo>
                                  <a:pt x="2299" y="1733"/>
                                </a:lnTo>
                                <a:lnTo>
                                  <a:pt x="2374" y="1733"/>
                                </a:lnTo>
                                <a:lnTo>
                                  <a:pt x="2374" y="1740"/>
                                </a:lnTo>
                                <a:lnTo>
                                  <a:pt x="2299" y="1740"/>
                                </a:lnTo>
                                <a:close/>
                                <a:moveTo>
                                  <a:pt x="2189" y="1740"/>
                                </a:moveTo>
                                <a:lnTo>
                                  <a:pt x="2189" y="1733"/>
                                </a:lnTo>
                                <a:lnTo>
                                  <a:pt x="2264" y="1733"/>
                                </a:lnTo>
                                <a:lnTo>
                                  <a:pt x="2264" y="1740"/>
                                </a:lnTo>
                                <a:lnTo>
                                  <a:pt x="2189" y="1740"/>
                                </a:lnTo>
                                <a:close/>
                                <a:moveTo>
                                  <a:pt x="2078" y="1740"/>
                                </a:moveTo>
                                <a:lnTo>
                                  <a:pt x="2078" y="1733"/>
                                </a:lnTo>
                                <a:lnTo>
                                  <a:pt x="2153" y="1733"/>
                                </a:lnTo>
                                <a:lnTo>
                                  <a:pt x="2153" y="1740"/>
                                </a:lnTo>
                                <a:lnTo>
                                  <a:pt x="2078" y="1740"/>
                                </a:lnTo>
                                <a:close/>
                                <a:moveTo>
                                  <a:pt x="1964" y="1740"/>
                                </a:moveTo>
                                <a:lnTo>
                                  <a:pt x="1964" y="1733"/>
                                </a:lnTo>
                                <a:lnTo>
                                  <a:pt x="2039" y="1733"/>
                                </a:lnTo>
                                <a:lnTo>
                                  <a:pt x="2039" y="1740"/>
                                </a:lnTo>
                                <a:lnTo>
                                  <a:pt x="1964" y="1740"/>
                                </a:lnTo>
                                <a:close/>
                                <a:moveTo>
                                  <a:pt x="1854" y="1740"/>
                                </a:moveTo>
                                <a:lnTo>
                                  <a:pt x="1854" y="1733"/>
                                </a:lnTo>
                                <a:lnTo>
                                  <a:pt x="1929" y="1733"/>
                                </a:lnTo>
                                <a:lnTo>
                                  <a:pt x="1929" y="1740"/>
                                </a:lnTo>
                                <a:lnTo>
                                  <a:pt x="1854" y="1740"/>
                                </a:lnTo>
                                <a:close/>
                                <a:moveTo>
                                  <a:pt x="1743" y="1740"/>
                                </a:moveTo>
                                <a:lnTo>
                                  <a:pt x="1743" y="1733"/>
                                </a:lnTo>
                                <a:lnTo>
                                  <a:pt x="1818" y="1733"/>
                                </a:lnTo>
                                <a:lnTo>
                                  <a:pt x="1818" y="1740"/>
                                </a:lnTo>
                                <a:lnTo>
                                  <a:pt x="1743" y="1740"/>
                                </a:lnTo>
                                <a:close/>
                                <a:moveTo>
                                  <a:pt x="1633" y="1740"/>
                                </a:moveTo>
                                <a:lnTo>
                                  <a:pt x="1633" y="1733"/>
                                </a:lnTo>
                                <a:lnTo>
                                  <a:pt x="1704" y="1733"/>
                                </a:lnTo>
                                <a:lnTo>
                                  <a:pt x="1704" y="1740"/>
                                </a:lnTo>
                                <a:lnTo>
                                  <a:pt x="1633" y="1740"/>
                                </a:lnTo>
                                <a:close/>
                                <a:moveTo>
                                  <a:pt x="1519" y="1740"/>
                                </a:moveTo>
                                <a:lnTo>
                                  <a:pt x="1519" y="1733"/>
                                </a:lnTo>
                                <a:lnTo>
                                  <a:pt x="1594" y="1733"/>
                                </a:lnTo>
                                <a:lnTo>
                                  <a:pt x="1594" y="1740"/>
                                </a:lnTo>
                                <a:lnTo>
                                  <a:pt x="1519" y="1740"/>
                                </a:lnTo>
                                <a:close/>
                                <a:moveTo>
                                  <a:pt x="1408" y="1740"/>
                                </a:moveTo>
                                <a:lnTo>
                                  <a:pt x="1408" y="1733"/>
                                </a:lnTo>
                                <a:lnTo>
                                  <a:pt x="1483" y="1733"/>
                                </a:lnTo>
                                <a:lnTo>
                                  <a:pt x="1483" y="1740"/>
                                </a:lnTo>
                                <a:lnTo>
                                  <a:pt x="1408" y="1740"/>
                                </a:lnTo>
                                <a:close/>
                                <a:moveTo>
                                  <a:pt x="1298" y="1740"/>
                                </a:moveTo>
                                <a:lnTo>
                                  <a:pt x="1298" y="1733"/>
                                </a:lnTo>
                                <a:lnTo>
                                  <a:pt x="1373" y="1733"/>
                                </a:lnTo>
                                <a:lnTo>
                                  <a:pt x="1373" y="1740"/>
                                </a:lnTo>
                                <a:lnTo>
                                  <a:pt x="1298" y="1740"/>
                                </a:lnTo>
                                <a:close/>
                                <a:moveTo>
                                  <a:pt x="1187" y="1740"/>
                                </a:moveTo>
                                <a:lnTo>
                                  <a:pt x="1187" y="1733"/>
                                </a:lnTo>
                                <a:lnTo>
                                  <a:pt x="1259" y="1733"/>
                                </a:lnTo>
                                <a:lnTo>
                                  <a:pt x="1259" y="1740"/>
                                </a:lnTo>
                                <a:lnTo>
                                  <a:pt x="1187" y="1740"/>
                                </a:lnTo>
                                <a:close/>
                                <a:moveTo>
                                  <a:pt x="1073" y="1740"/>
                                </a:moveTo>
                                <a:lnTo>
                                  <a:pt x="1073" y="1733"/>
                                </a:lnTo>
                                <a:lnTo>
                                  <a:pt x="1148" y="1733"/>
                                </a:lnTo>
                                <a:lnTo>
                                  <a:pt x="1148" y="1740"/>
                                </a:lnTo>
                                <a:lnTo>
                                  <a:pt x="1073" y="1740"/>
                                </a:lnTo>
                                <a:close/>
                                <a:moveTo>
                                  <a:pt x="963" y="1740"/>
                                </a:moveTo>
                                <a:lnTo>
                                  <a:pt x="963" y="1733"/>
                                </a:lnTo>
                                <a:lnTo>
                                  <a:pt x="1038" y="1733"/>
                                </a:lnTo>
                                <a:lnTo>
                                  <a:pt x="1038" y="1740"/>
                                </a:lnTo>
                                <a:lnTo>
                                  <a:pt x="963" y="1740"/>
                                </a:lnTo>
                                <a:close/>
                                <a:moveTo>
                                  <a:pt x="852" y="1740"/>
                                </a:moveTo>
                                <a:lnTo>
                                  <a:pt x="852" y="1733"/>
                                </a:lnTo>
                                <a:lnTo>
                                  <a:pt x="927" y="1733"/>
                                </a:lnTo>
                                <a:lnTo>
                                  <a:pt x="927" y="1740"/>
                                </a:lnTo>
                                <a:lnTo>
                                  <a:pt x="852" y="1740"/>
                                </a:lnTo>
                                <a:close/>
                                <a:moveTo>
                                  <a:pt x="742" y="1740"/>
                                </a:moveTo>
                                <a:lnTo>
                                  <a:pt x="742" y="1733"/>
                                </a:lnTo>
                                <a:lnTo>
                                  <a:pt x="813" y="1733"/>
                                </a:lnTo>
                                <a:lnTo>
                                  <a:pt x="813" y="1740"/>
                                </a:lnTo>
                                <a:lnTo>
                                  <a:pt x="742" y="1740"/>
                                </a:lnTo>
                                <a:close/>
                                <a:moveTo>
                                  <a:pt x="628" y="1740"/>
                                </a:moveTo>
                                <a:lnTo>
                                  <a:pt x="628" y="1733"/>
                                </a:lnTo>
                                <a:lnTo>
                                  <a:pt x="703" y="1733"/>
                                </a:lnTo>
                                <a:lnTo>
                                  <a:pt x="703" y="1740"/>
                                </a:lnTo>
                                <a:lnTo>
                                  <a:pt x="628" y="1740"/>
                                </a:lnTo>
                                <a:close/>
                                <a:moveTo>
                                  <a:pt x="517" y="1740"/>
                                </a:moveTo>
                                <a:lnTo>
                                  <a:pt x="517" y="1733"/>
                                </a:lnTo>
                                <a:lnTo>
                                  <a:pt x="592" y="1733"/>
                                </a:lnTo>
                                <a:lnTo>
                                  <a:pt x="592" y="1740"/>
                                </a:lnTo>
                                <a:lnTo>
                                  <a:pt x="517" y="1740"/>
                                </a:lnTo>
                                <a:close/>
                                <a:moveTo>
                                  <a:pt x="407" y="1740"/>
                                </a:moveTo>
                                <a:lnTo>
                                  <a:pt x="407" y="1733"/>
                                </a:lnTo>
                                <a:lnTo>
                                  <a:pt x="482" y="1733"/>
                                </a:lnTo>
                                <a:lnTo>
                                  <a:pt x="482" y="1740"/>
                                </a:lnTo>
                                <a:lnTo>
                                  <a:pt x="407" y="1740"/>
                                </a:lnTo>
                                <a:close/>
                                <a:moveTo>
                                  <a:pt x="296" y="1740"/>
                                </a:moveTo>
                                <a:lnTo>
                                  <a:pt x="296" y="1733"/>
                                </a:lnTo>
                                <a:lnTo>
                                  <a:pt x="367" y="1733"/>
                                </a:lnTo>
                                <a:lnTo>
                                  <a:pt x="367" y="1740"/>
                                </a:lnTo>
                                <a:lnTo>
                                  <a:pt x="296" y="1740"/>
                                </a:lnTo>
                                <a:close/>
                                <a:moveTo>
                                  <a:pt x="182" y="1740"/>
                                </a:moveTo>
                                <a:lnTo>
                                  <a:pt x="182" y="1733"/>
                                </a:lnTo>
                                <a:lnTo>
                                  <a:pt x="257" y="1733"/>
                                </a:lnTo>
                                <a:lnTo>
                                  <a:pt x="257" y="1740"/>
                                </a:lnTo>
                                <a:lnTo>
                                  <a:pt x="182" y="1740"/>
                                </a:lnTo>
                                <a:close/>
                                <a:moveTo>
                                  <a:pt x="72" y="1740"/>
                                </a:moveTo>
                                <a:lnTo>
                                  <a:pt x="72" y="1733"/>
                                </a:lnTo>
                                <a:lnTo>
                                  <a:pt x="146" y="1733"/>
                                </a:lnTo>
                                <a:lnTo>
                                  <a:pt x="146" y="1740"/>
                                </a:lnTo>
                                <a:lnTo>
                                  <a:pt x="72" y="1740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4" y="1733"/>
                                </a:lnTo>
                                <a:lnTo>
                                  <a:pt x="36" y="1733"/>
                                </a:lnTo>
                                <a:lnTo>
                                  <a:pt x="36" y="1740"/>
                                </a:lnTo>
                                <a:lnTo>
                                  <a:pt x="4" y="1740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4" y="1740"/>
                                </a:moveTo>
                                <a:lnTo>
                                  <a:pt x="0" y="1740"/>
                                </a:lnTo>
                                <a:lnTo>
                                  <a:pt x="0" y="1737"/>
                                </a:lnTo>
                                <a:lnTo>
                                  <a:pt x="4" y="1740"/>
                                </a:lnTo>
                                <a:close/>
                                <a:moveTo>
                                  <a:pt x="0" y="1694"/>
                                </a:moveTo>
                                <a:lnTo>
                                  <a:pt x="7" y="1694"/>
                                </a:lnTo>
                                <a:lnTo>
                                  <a:pt x="7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694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7" y="1583"/>
                                </a:lnTo>
                                <a:lnTo>
                                  <a:pt x="7" y="1655"/>
                                </a:lnTo>
                                <a:lnTo>
                                  <a:pt x="0" y="1655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469"/>
                                </a:moveTo>
                                <a:lnTo>
                                  <a:pt x="7" y="1469"/>
                                </a:lnTo>
                                <a:lnTo>
                                  <a:pt x="7" y="1544"/>
                                </a:lnTo>
                                <a:lnTo>
                                  <a:pt x="0" y="1544"/>
                                </a:lnTo>
                                <a:lnTo>
                                  <a:pt x="0" y="1469"/>
                                </a:lnTo>
                                <a:close/>
                                <a:moveTo>
                                  <a:pt x="0" y="1359"/>
                                </a:moveTo>
                                <a:lnTo>
                                  <a:pt x="7" y="1359"/>
                                </a:lnTo>
                                <a:lnTo>
                                  <a:pt x="7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359"/>
                                </a:lnTo>
                                <a:close/>
                                <a:moveTo>
                                  <a:pt x="0" y="1248"/>
                                </a:moveTo>
                                <a:lnTo>
                                  <a:pt x="7" y="1248"/>
                                </a:lnTo>
                                <a:lnTo>
                                  <a:pt x="7" y="1323"/>
                                </a:lnTo>
                                <a:lnTo>
                                  <a:pt x="0" y="1323"/>
                                </a:lnTo>
                                <a:lnTo>
                                  <a:pt x="0" y="1248"/>
                                </a:lnTo>
                                <a:close/>
                                <a:moveTo>
                                  <a:pt x="0" y="1138"/>
                                </a:moveTo>
                                <a:lnTo>
                                  <a:pt x="7" y="1138"/>
                                </a:lnTo>
                                <a:lnTo>
                                  <a:pt x="7" y="1209"/>
                                </a:lnTo>
                                <a:lnTo>
                                  <a:pt x="0" y="1209"/>
                                </a:lnTo>
                                <a:lnTo>
                                  <a:pt x="0" y="1138"/>
                                </a:lnTo>
                                <a:close/>
                                <a:moveTo>
                                  <a:pt x="0" y="1023"/>
                                </a:moveTo>
                                <a:lnTo>
                                  <a:pt x="7" y="1023"/>
                                </a:lnTo>
                                <a:lnTo>
                                  <a:pt x="7" y="1098"/>
                                </a:lnTo>
                                <a:lnTo>
                                  <a:pt x="0" y="1098"/>
                                </a:lnTo>
                                <a:lnTo>
                                  <a:pt x="0" y="1023"/>
                                </a:lnTo>
                                <a:close/>
                                <a:moveTo>
                                  <a:pt x="0" y="913"/>
                                </a:moveTo>
                                <a:lnTo>
                                  <a:pt x="7" y="913"/>
                                </a:lnTo>
                                <a:lnTo>
                                  <a:pt x="7" y="988"/>
                                </a:lnTo>
                                <a:lnTo>
                                  <a:pt x="0" y="988"/>
                                </a:lnTo>
                                <a:lnTo>
                                  <a:pt x="0" y="913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7" y="802"/>
                                </a:lnTo>
                                <a:lnTo>
                                  <a:pt x="7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692"/>
                                </a:moveTo>
                                <a:lnTo>
                                  <a:pt x="7" y="692"/>
                                </a:lnTo>
                                <a:lnTo>
                                  <a:pt x="7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692"/>
                                </a:lnTo>
                                <a:close/>
                                <a:moveTo>
                                  <a:pt x="0" y="578"/>
                                </a:moveTo>
                                <a:lnTo>
                                  <a:pt x="7" y="578"/>
                                </a:lnTo>
                                <a:lnTo>
                                  <a:pt x="7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578"/>
                                </a:lnTo>
                                <a:close/>
                                <a:moveTo>
                                  <a:pt x="0" y="467"/>
                                </a:moveTo>
                                <a:lnTo>
                                  <a:pt x="7" y="467"/>
                                </a:lnTo>
                                <a:lnTo>
                                  <a:pt x="7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67"/>
                                </a:lnTo>
                                <a:close/>
                                <a:moveTo>
                                  <a:pt x="0" y="357"/>
                                </a:moveTo>
                                <a:lnTo>
                                  <a:pt x="7" y="357"/>
                                </a:lnTo>
                                <a:lnTo>
                                  <a:pt x="7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357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7" y="246"/>
                                </a:lnTo>
                                <a:lnTo>
                                  <a:pt x="7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246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7" y="132"/>
                                </a:lnTo>
                                <a:lnTo>
                                  <a:pt x="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7" y="22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86080"/>
                            <a:ext cx="6724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28">
                                <a:moveTo>
                                  <a:pt x="79" y="0"/>
                                </a:moveTo>
                                <a:lnTo>
                                  <a:pt x="79" y="8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8"/>
                                </a:lnTo>
                                <a:lnTo>
                                  <a:pt x="115" y="8"/>
                                </a:lnTo>
                                <a:lnTo>
                                  <a:pt x="115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8"/>
                                </a:lnTo>
                                <a:lnTo>
                                  <a:pt x="229" y="8"/>
                                </a:lnTo>
                                <a:lnTo>
                                  <a:pt x="229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8"/>
                                </a:lnTo>
                                <a:lnTo>
                                  <a:pt x="339" y="8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8"/>
                                </a:lnTo>
                                <a:lnTo>
                                  <a:pt x="450" y="8"/>
                                </a:lnTo>
                                <a:lnTo>
                                  <a:pt x="450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8"/>
                                </a:lnTo>
                                <a:lnTo>
                                  <a:pt x="560" y="8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8"/>
                                </a:lnTo>
                                <a:lnTo>
                                  <a:pt x="674" y="8"/>
                                </a:lnTo>
                                <a:lnTo>
                                  <a:pt x="674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8"/>
                                </a:lnTo>
                                <a:lnTo>
                                  <a:pt x="785" y="8"/>
                                </a:lnTo>
                                <a:lnTo>
                                  <a:pt x="785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8"/>
                                </a:lnTo>
                                <a:lnTo>
                                  <a:pt x="895" y="8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59" y="4"/>
                                </a:moveTo>
                                <a:lnTo>
                                  <a:pt x="1055" y="8"/>
                                </a:lnTo>
                                <a:lnTo>
                                  <a:pt x="1006" y="8"/>
                                </a:lnTo>
                                <a:lnTo>
                                  <a:pt x="1006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4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4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059" y="29"/>
                                </a:moveTo>
                                <a:lnTo>
                                  <a:pt x="1052" y="29"/>
                                </a:lnTo>
                                <a:lnTo>
                                  <a:pt x="1052" y="4"/>
                                </a:lnTo>
                                <a:lnTo>
                                  <a:pt x="1059" y="4"/>
                                </a:lnTo>
                                <a:lnTo>
                                  <a:pt x="1059" y="29"/>
                                </a:lnTo>
                                <a:close/>
                                <a:moveTo>
                                  <a:pt x="1059" y="139"/>
                                </a:moveTo>
                                <a:lnTo>
                                  <a:pt x="1052" y="139"/>
                                </a:lnTo>
                                <a:lnTo>
                                  <a:pt x="1052" y="65"/>
                                </a:lnTo>
                                <a:lnTo>
                                  <a:pt x="1059" y="65"/>
                                </a:lnTo>
                                <a:lnTo>
                                  <a:pt x="1059" y="139"/>
                                </a:lnTo>
                                <a:close/>
                                <a:moveTo>
                                  <a:pt x="1059" y="250"/>
                                </a:moveTo>
                                <a:lnTo>
                                  <a:pt x="1052" y="250"/>
                                </a:lnTo>
                                <a:lnTo>
                                  <a:pt x="1052" y="175"/>
                                </a:lnTo>
                                <a:lnTo>
                                  <a:pt x="1059" y="175"/>
                                </a:lnTo>
                                <a:lnTo>
                                  <a:pt x="1059" y="250"/>
                                </a:lnTo>
                                <a:close/>
                                <a:moveTo>
                                  <a:pt x="1059" y="361"/>
                                </a:moveTo>
                                <a:lnTo>
                                  <a:pt x="1052" y="361"/>
                                </a:lnTo>
                                <a:lnTo>
                                  <a:pt x="1052" y="289"/>
                                </a:lnTo>
                                <a:lnTo>
                                  <a:pt x="1059" y="289"/>
                                </a:lnTo>
                                <a:lnTo>
                                  <a:pt x="1059" y="361"/>
                                </a:lnTo>
                                <a:close/>
                                <a:moveTo>
                                  <a:pt x="1055" y="428"/>
                                </a:moveTo>
                                <a:lnTo>
                                  <a:pt x="1052" y="425"/>
                                </a:lnTo>
                                <a:lnTo>
                                  <a:pt x="1052" y="400"/>
                                </a:lnTo>
                                <a:lnTo>
                                  <a:pt x="1059" y="400"/>
                                </a:lnTo>
                                <a:lnTo>
                                  <a:pt x="1059" y="425"/>
                                </a:lnTo>
                                <a:lnTo>
                                  <a:pt x="1055" y="428"/>
                                </a:lnTo>
                                <a:close/>
                                <a:moveTo>
                                  <a:pt x="1059" y="425"/>
                                </a:moveTo>
                                <a:lnTo>
                                  <a:pt x="1059" y="428"/>
                                </a:lnTo>
                                <a:lnTo>
                                  <a:pt x="1055" y="428"/>
                                </a:lnTo>
                                <a:lnTo>
                                  <a:pt x="1059" y="425"/>
                                </a:lnTo>
                                <a:close/>
                                <a:moveTo>
                                  <a:pt x="1009" y="428"/>
                                </a:moveTo>
                                <a:lnTo>
                                  <a:pt x="1009" y="421"/>
                                </a:lnTo>
                                <a:lnTo>
                                  <a:pt x="1055" y="421"/>
                                </a:lnTo>
                                <a:lnTo>
                                  <a:pt x="1055" y="428"/>
                                </a:lnTo>
                                <a:lnTo>
                                  <a:pt x="1009" y="428"/>
                                </a:lnTo>
                                <a:close/>
                                <a:moveTo>
                                  <a:pt x="895" y="428"/>
                                </a:moveTo>
                                <a:lnTo>
                                  <a:pt x="895" y="421"/>
                                </a:lnTo>
                                <a:lnTo>
                                  <a:pt x="970" y="421"/>
                                </a:lnTo>
                                <a:lnTo>
                                  <a:pt x="970" y="428"/>
                                </a:lnTo>
                                <a:lnTo>
                                  <a:pt x="895" y="428"/>
                                </a:lnTo>
                                <a:close/>
                                <a:moveTo>
                                  <a:pt x="785" y="428"/>
                                </a:moveTo>
                                <a:lnTo>
                                  <a:pt x="785" y="421"/>
                                </a:lnTo>
                                <a:lnTo>
                                  <a:pt x="859" y="421"/>
                                </a:lnTo>
                                <a:lnTo>
                                  <a:pt x="859" y="428"/>
                                </a:lnTo>
                                <a:lnTo>
                                  <a:pt x="785" y="428"/>
                                </a:lnTo>
                                <a:close/>
                                <a:moveTo>
                                  <a:pt x="674" y="428"/>
                                </a:moveTo>
                                <a:lnTo>
                                  <a:pt x="674" y="421"/>
                                </a:lnTo>
                                <a:lnTo>
                                  <a:pt x="749" y="421"/>
                                </a:lnTo>
                                <a:lnTo>
                                  <a:pt x="749" y="428"/>
                                </a:lnTo>
                                <a:lnTo>
                                  <a:pt x="674" y="428"/>
                                </a:lnTo>
                                <a:close/>
                                <a:moveTo>
                                  <a:pt x="564" y="428"/>
                                </a:moveTo>
                                <a:lnTo>
                                  <a:pt x="564" y="421"/>
                                </a:lnTo>
                                <a:lnTo>
                                  <a:pt x="635" y="421"/>
                                </a:lnTo>
                                <a:lnTo>
                                  <a:pt x="635" y="428"/>
                                </a:lnTo>
                                <a:lnTo>
                                  <a:pt x="564" y="428"/>
                                </a:lnTo>
                                <a:close/>
                                <a:moveTo>
                                  <a:pt x="450" y="428"/>
                                </a:moveTo>
                                <a:lnTo>
                                  <a:pt x="450" y="421"/>
                                </a:lnTo>
                                <a:lnTo>
                                  <a:pt x="524" y="421"/>
                                </a:lnTo>
                                <a:lnTo>
                                  <a:pt x="524" y="428"/>
                                </a:lnTo>
                                <a:lnTo>
                                  <a:pt x="450" y="428"/>
                                </a:lnTo>
                                <a:close/>
                                <a:moveTo>
                                  <a:pt x="339" y="428"/>
                                </a:moveTo>
                                <a:lnTo>
                                  <a:pt x="339" y="421"/>
                                </a:lnTo>
                                <a:lnTo>
                                  <a:pt x="414" y="421"/>
                                </a:lnTo>
                                <a:lnTo>
                                  <a:pt x="414" y="428"/>
                                </a:lnTo>
                                <a:lnTo>
                                  <a:pt x="339" y="428"/>
                                </a:lnTo>
                                <a:close/>
                                <a:moveTo>
                                  <a:pt x="229" y="428"/>
                                </a:moveTo>
                                <a:lnTo>
                                  <a:pt x="229" y="421"/>
                                </a:lnTo>
                                <a:lnTo>
                                  <a:pt x="303" y="421"/>
                                </a:lnTo>
                                <a:lnTo>
                                  <a:pt x="303" y="428"/>
                                </a:lnTo>
                                <a:lnTo>
                                  <a:pt x="229" y="428"/>
                                </a:lnTo>
                                <a:close/>
                                <a:moveTo>
                                  <a:pt x="118" y="428"/>
                                </a:moveTo>
                                <a:lnTo>
                                  <a:pt x="118" y="421"/>
                                </a:lnTo>
                                <a:lnTo>
                                  <a:pt x="189" y="421"/>
                                </a:lnTo>
                                <a:lnTo>
                                  <a:pt x="189" y="428"/>
                                </a:lnTo>
                                <a:lnTo>
                                  <a:pt x="118" y="428"/>
                                </a:lnTo>
                                <a:close/>
                                <a:moveTo>
                                  <a:pt x="4" y="428"/>
                                </a:moveTo>
                                <a:lnTo>
                                  <a:pt x="4" y="421"/>
                                </a:lnTo>
                                <a:lnTo>
                                  <a:pt x="79" y="421"/>
                                </a:lnTo>
                                <a:lnTo>
                                  <a:pt x="79" y="428"/>
                                </a:lnTo>
                                <a:lnTo>
                                  <a:pt x="4" y="428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8" y="314"/>
                                </a:lnTo>
                                <a:lnTo>
                                  <a:pt x="8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14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8" y="204"/>
                                </a:lnTo>
                                <a:lnTo>
                                  <a:pt x="8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8" y="90"/>
                                </a:lnTo>
                                <a:lnTo>
                                  <a:pt x="8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89280"/>
                            <a:ext cx="554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612720"/>
                            <a:ext cx="117360" cy="215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615960"/>
                            <a:ext cx="117360" cy="214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05960"/>
                            <a:ext cx="851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8">
                                <a:moveTo>
                                  <a:pt x="75" y="0"/>
                                </a:moveTo>
                                <a:lnTo>
                                  <a:pt x="7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5" y="8"/>
                                </a:lnTo>
                                <a:lnTo>
                                  <a:pt x="111" y="8"/>
                                </a:lnTo>
                                <a:lnTo>
                                  <a:pt x="111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96" y="0"/>
                                </a:moveTo>
                                <a:lnTo>
                                  <a:pt x="296" y="8"/>
                                </a:lnTo>
                                <a:lnTo>
                                  <a:pt x="221" y="8"/>
                                </a:lnTo>
                                <a:lnTo>
                                  <a:pt x="221" y="0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06" y="8"/>
                                </a:lnTo>
                                <a:lnTo>
                                  <a:pt x="332" y="8"/>
                                </a:lnTo>
                                <a:lnTo>
                                  <a:pt x="332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21" y="8"/>
                                </a:lnTo>
                                <a:lnTo>
                                  <a:pt x="446" y="8"/>
                                </a:lnTo>
                                <a:lnTo>
                                  <a:pt x="446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8"/>
                                </a:lnTo>
                                <a:lnTo>
                                  <a:pt x="556" y="8"/>
                                </a:lnTo>
                                <a:lnTo>
                                  <a:pt x="556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2" y="0"/>
                                </a:moveTo>
                                <a:lnTo>
                                  <a:pt x="742" y="8"/>
                                </a:lnTo>
                                <a:lnTo>
                                  <a:pt x="667" y="8"/>
                                </a:lnTo>
                                <a:lnTo>
                                  <a:pt x="667" y="0"/>
                                </a:lnTo>
                                <a:lnTo>
                                  <a:pt x="742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852" y="8"/>
                                </a:lnTo>
                                <a:lnTo>
                                  <a:pt x="777" y="8"/>
                                </a:lnTo>
                                <a:lnTo>
                                  <a:pt x="777" y="0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66" y="0"/>
                                </a:moveTo>
                                <a:lnTo>
                                  <a:pt x="966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0"/>
                                </a:lnTo>
                                <a:lnTo>
                                  <a:pt x="966" y="0"/>
                                </a:lnTo>
                                <a:close/>
                                <a:moveTo>
                                  <a:pt x="1077" y="0"/>
                                </a:moveTo>
                                <a:lnTo>
                                  <a:pt x="1077" y="8"/>
                                </a:lnTo>
                                <a:lnTo>
                                  <a:pt x="1002" y="8"/>
                                </a:lnTo>
                                <a:lnTo>
                                  <a:pt x="1002" y="0"/>
                                </a:lnTo>
                                <a:lnTo>
                                  <a:pt x="1077" y="0"/>
                                </a:lnTo>
                                <a:close/>
                                <a:moveTo>
                                  <a:pt x="1187" y="0"/>
                                </a:moveTo>
                                <a:lnTo>
                                  <a:pt x="1187" y="8"/>
                                </a:lnTo>
                                <a:lnTo>
                                  <a:pt x="1112" y="8"/>
                                </a:lnTo>
                                <a:lnTo>
                                  <a:pt x="1112" y="0"/>
                                </a:lnTo>
                                <a:lnTo>
                                  <a:pt x="1187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8"/>
                                </a:lnTo>
                                <a:lnTo>
                                  <a:pt x="1226" y="8"/>
                                </a:lnTo>
                                <a:lnTo>
                                  <a:pt x="1226" y="0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40" y="8"/>
                                </a:moveTo>
                                <a:lnTo>
                                  <a:pt x="1337" y="8"/>
                                </a:lnTo>
                                <a:lnTo>
                                  <a:pt x="1337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45120"/>
                            <a:ext cx="0" cy="122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5440"/>
                            <a:ext cx="565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3">
                                <a:moveTo>
                                  <a:pt x="46" y="0"/>
                                </a:move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6"/>
                                </a:lnTo>
                                <a:lnTo>
                                  <a:pt x="71" y="96"/>
                                </a:lnTo>
                                <a:lnTo>
                                  <a:pt x="71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2" y="92"/>
                                </a:lnTo>
                                <a:lnTo>
                                  <a:pt x="32" y="92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613"/>
                                </a:moveTo>
                                <a:lnTo>
                                  <a:pt x="43" y="53"/>
                                </a:lnTo>
                                <a:lnTo>
                                  <a:pt x="50" y="53"/>
                                </a:lnTo>
                                <a:lnTo>
                                  <a:pt x="50" y="613"/>
                                </a:lnTo>
                                <a:lnTo>
                                  <a:pt x="4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7600"/>
                            <a:ext cx="56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4">
                                <a:moveTo>
                                  <a:pt x="46" y="0"/>
                                </a:move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97"/>
                                </a:lnTo>
                                <a:lnTo>
                                  <a:pt x="74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4" y="97"/>
                                </a:lnTo>
                                <a:lnTo>
                                  <a:pt x="64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3" y="93"/>
                                </a:lnTo>
                                <a:lnTo>
                                  <a:pt x="53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4" y="97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2" y="614"/>
                                </a:moveTo>
                                <a:lnTo>
                                  <a:pt x="42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614"/>
                                </a:lnTo>
                                <a:lnTo>
                                  <a:pt x="4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32920"/>
                            <a:ext cx="58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56">
                                <a:moveTo>
                                  <a:pt x="46" y="0"/>
                                </a:moveTo>
                                <a:lnTo>
                                  <a:pt x="92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100"/>
                                </a:lnTo>
                                <a:lnTo>
                                  <a:pt x="21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7" y="104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556"/>
                                </a:moveTo>
                                <a:lnTo>
                                  <a:pt x="43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556"/>
                                </a:lnTo>
                                <a:lnTo>
                                  <a:pt x="43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7556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804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1486080"/>
                            <a:ext cx="903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ВР-прессост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714680"/>
                            <a:ext cx="1211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-электродвиг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-вилка модели 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943280"/>
                            <a:ext cx="1093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КК-тепловое ре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057400"/>
                            <a:ext cx="769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6А, 250V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66176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1862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862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37720"/>
                            <a:ext cx="0" cy="622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120" y="1600200"/>
                            <a:ext cx="1733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-конденсатор 50 мкФ, 45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37.85pt;width:296.55pt;height:203pt" coordorigin="5125,757" coordsize="5931,4060">
                <v:rect id="shape_0" stroked="f" o:allowincell="f" style="position:absolute;left:5125;top:757;width:5930;height:4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77,4251" to="6077,438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8119,2315" to="8119,244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5963,4383" to="6197,438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8009,2447" to="8243,2447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5988,4444" to="6176,4444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8030,2508" to="8218,250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6013,4504" to="6151,4504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8055,2565" to="8193,256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3;top:1795;width:20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&lt;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1342;width:21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1053;width:21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1274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282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849;width:9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857;width:1255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50 Гц, 220В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bidi="ar-SA" w:val="en-US"/>
                          </w:rPr>
                          <w:t>230 В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1531;width:24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63;top:1727;width:299;height:302;mso-wrap-style:none;v-text-anchor:middle">
                  <v:fill o:detectmouseclick="t" on="false"/>
                  <v:stroke color="#1f1a17" weight="4320" joinstyle="miter" endcap="flat"/>
                  <w10:wrap type="none"/>
                </v:rect>
                <v:shape id="shape_0" coordsize="64,17" path="m60,0l64,0l60,7l57,14l53,17l46,17l42,17l39,17l35,14l28,10l21,7l14,7l10,7l7,10l7,14l3,17l0,17l3,10l7,3l10,0l18,0l21,0l25,0l28,3l39,7l42,7l50,10l53,10l57,7l57,3l60,0xe" fillcolor="#1f1a17" stroked="f" o:allowincell="f" style="position:absolute;left:6448;top:1032;width:63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7" path="m60,0l64,0l60,7l57,14l53,17l46,17l42,17l39,17l35,14l28,10l21,7l14,7l10,7l7,10l7,14l3,17l0,17l3,10l7,3l10,0l18,0l21,0l25,0l28,3l39,7l42,7l50,10l53,10l57,7l57,3l60,0e" stroked="t" o:allowincell="f" style="position:absolute;left:6448;top:1032;width:63;height:1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line id="shape_0" from="5389,2650" to="6653,265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5389,2650" to="5389,2984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5268;top:2971;width:252;height:2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268;top:3060;width:252;height:3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line id="shape_0" from="5389,3078" to="5389,406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6654,3777" to="6654,406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5389,4066" to="5602,406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10,104" path="m0,104l4,82l11,64l18,47l32,29l46,18l64,7l86,0l107,0l128,0l146,7l164,18l182,29l192,47l203,64l210,82l210,104e" stroked="t" o:allowincell="f" style="position:absolute;left:5603;top:3962;width:209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4,82l11,64l18,47l32,29l47,18l64,7l86,0l107,0l129,0l146,7l164,18l182,29l193,47l203,64l211,82l211,104e" stroked="t" o:allowincell="f" style="position:absolute;left:5813;top:3962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3,104" path="m0,104l3,82l10,64l17,47l32,29l46,18l64,7l85,0l106,0l128,0l146,7l164,18l181,29l192,47l203,64l210,82l213,104e" stroked="t" o:allowincell="f" style="position:absolute;left:6024;top:3962;width:212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0,82l8,64l18,47l29,29l47,18l65,7l82,0l104,0l125,0l147,7l164,18l179,29l193,47l200,64l207,82l211,104e" stroked="t" o:allowincell="f" style="position:absolute;left:6237;top:3962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6448,4066" to="6653,406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506,503" path="m253,0l282,0l307,4l328,11l353,18l374,29l396,43l413,57l431,72l449,90l463,111l478,132l488,154l495,175l503,200l506,225l506,250l506,278l503,303l495,325l488,350l478,371l463,393l449,410l431,432l413,446l396,460l374,475l353,485l328,492l307,500l282,503l253,503l228,503l203,500l178,492l157,485l132,475l114,460l93,446l75,432l61,410l43,393l32,371l21,350l14,325l7,303l4,278l0,250l4,225l7,200l14,175l21,154l32,132l43,111l61,90l75,72l93,57l114,43l132,29l157,18l178,11l203,4l228,0l253,0e" stroked="t" o:allowincell="f" style="position:absolute;left:5717;top:3099;width:505;height:50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3,43" path="m21,0l29,4l36,7l39,14l43,22l39,29l36,36l29,43l21,43l11,43l7,36l0,29l0,22l0,14l7,7l11,4l21,0xe" fillcolor="#1f1a17" stroked="f" o:allowincell="f" style="position:absolute;left:6633;top:4044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4l36,7l39,14l43,22l39,29l36,36l29,43l21,43l11,43l7,36l0,29l0,22l0,14l7,7l11,4l21,0e" stroked="t" o:allowincell="f" style="position:absolute;left:6633;top:4044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5l42,22l39,29l35,36l28,43l21,43l14,43l7,36l0,29l0,22l0,15l7,7l14,4l21,0xe" fillcolor="#1f1a17" stroked="f" o:allowincell="f" style="position:absolute;left:7225;top:2083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5l42,22l39,29l35,36l28,43l21,43l14,43l7,36l0,29l0,22l0,15l7,7l14,4l21,0e" stroked="t" o:allowincell="f" style="position:absolute;left:7225;top:2083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4l42,21l39,32l35,36l28,43l21,43l14,43l7,36l0,32l0,21l0,14l7,7l14,4l21,0xe" fillcolor="#1f1a17" stroked="f" o:allowincell="f" style="position:absolute;left:7225;top:1659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4l42,21l39,32l35,36l28,43l21,43l14,43l7,36l0,32l0,21l0,14l7,7l14,4l21,0e" stroked="t" o:allowincell="f" style="position:absolute;left:7225;top:1659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0l35,7l39,14l42,21l39,29l35,36l28,39l21,43l14,39l7,36l0,29l0,21l0,14l7,7l14,0l21,0xe" fillcolor="#1f1a17" stroked="f" o:allowincell="f" style="position:absolute;left:7225;top:2504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0l35,7l39,14l42,21l39,29l35,36l28,39l21,43l14,39l7,36l0,29l0,21l0,14l7,7l14,0l21,0e" stroked="t" o:allowincell="f" style="position:absolute;left:7225;top:2504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28l35,35l28,42l21,42l14,42l7,35l3,28l0,21l3,14l7,7l14,3l21,0xe" fillcolor="#1f1a17" stroked="f" o:allowincell="f" style="position:absolute;left:7225;top:2294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28l35,35l28,42l21,42l14,42l7,35l3,28l0,21l3,14l7,7l14,3l21,0e" stroked="t" o:allowincell="f" style="position:absolute;left:7225;top:2294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32l35,39l28,42l21,42l14,42l7,39l3,32l0,21l3,14l7,7l14,3l21,0xe" fillcolor="#1f1a17" stroked="f" o:allowincell="f" style="position:absolute;left:6056;top:4230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32l35,39l28,42l21,42l14,42l7,39l3,32l0,21l3,14l7,7l14,3l21,0e" stroked="t" o:allowincell="f" style="position:absolute;left:6056;top:4230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1" path="m0,211l22,207l43,200l61,193l75,179l89,164l100,147l104,125l107,104l104,82l100,65l89,47l75,29l61,18l43,8l22,0l0,0e" stroked="t" o:allowincell="f" style="position:absolute;left:6647;top:3566;width:106;height:210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07l43,200l61,193l75,178l89,164l100,146l104,125l107,103l104,82l100,64l89,46l75,29l61,18l43,7l22,0l0,0e" stroked="t" o:allowincell="f" style="position:absolute;left:6647;top:3356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4" path="m0,214l22,211l43,203l61,196l75,182l89,168l100,150l104,129l107,107l104,86l100,68l89,50l75,32l61,22l43,11l22,4l0,0e" stroked="t" o:allowincell="f" style="position:absolute;left:6647;top:3142;width:106;height:21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10l43,203l61,192l75,182l89,164l100,146l104,128l107,107l104,85l100,64l89,46l75,32l61,18l43,11l22,3l0,0e" stroked="t" o:allowincell="f" style="position:absolute;left:6647;top:2932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6654,2062" to="6654,293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5890;top:3235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2785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3267;width:2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864;width:24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6,4066" to="6960,406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6961,3342" to="6961,406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6961,3331" to="7245,333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7257,3196" to="7384,319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392,368" path="m0,0l392,0l139,368e" stroked="t" o:allowincell="f" style="position:absolute;left:6961;top:3049;width:391;height:367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7553,3195" to="7553,3351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7674,3181" to="7674,3294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7385,3353" to="7552,3353" stroked="t" o:allowincell="f" style="position:absolute;flip:x">
                  <v:stroke color="#1f1a17" weight="4320" joinstyle="miter" endcap="flat"/>
                  <v:fill o:detectmouseclick="t" on="false"/>
                  <w10:wrap type="none"/>
                </v:line>
                <v:line id="shape_0" from="7385,3195" to="7385,3351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7553,3196" to="7669,319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7246,2105" to="7246,2524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777,1740" path="m79,0l79,7l4,7l4,0l79,0xm189,0l189,7l114,7l114,0l189,0xm300,0l300,7l225,7l225,0l300,0xm414,0l414,7l339,7l339,0l414,0xm524,0l524,7l449,7l449,0l524,0xm635,0l635,7l560,7l560,0l635,0xm745,0l745,7l670,7l670,0l745,0xm859,0l859,7l784,7l784,0l859,0xm970,0l970,7l895,7l895,0l970,0xm1080,0l1080,7l1005,7l1005,0l1080,0xm1191,0l1191,7l1120,7l1120,0l1191,0xm1305,0l1305,7l1230,7l1230,0l1305,0xm1415,0l1415,7l1341,7l1341,0l1415,0xm1526,0l1526,7l1451,7l1451,0l1526,0xm1636,0l1636,7l1565,7l1565,0l1636,0xm1750,0l1750,7l1676,7l1676,0l1750,0xm1861,0l1861,7l1786,7l1786,0l1861,0xm1971,0l1971,7l1897,7l1897,0l1971,0xm2082,0l2082,7l2011,7l2011,0l2082,0xm2196,0l2196,7l2121,7l2121,0l2196,0xm2306,0l2306,7l2232,7l2232,0l2306,0xm2417,0l2417,7l2342,7l2342,0l2417,0xm2527,0l2527,7l2456,7l2456,0l2527,0xm2641,0l2641,7l2567,7l2567,0l2641,0xm2752,0l2752,7l2677,7l2677,0l2752,0xm2777,93l2770,93l2770,18l2777,18l2777,93xm2777,203l2770,203l2770,132l2777,132l2777,203xm2777,318l2770,318l2770,243l2777,243l2777,318xm2777,428l2770,428l2770,353l2777,353l2777,428xm2777,539l2770,539l2770,464l2777,464l2777,539xm2777,649l2770,649l2770,578l2777,578l2777,649xm2777,763l2770,763l2770,688l2777,688l2777,763xm2777,874l2770,874l2770,799l2777,799l2777,874xm2777,984l2770,984l2770,909l2777,909l2777,984xm2777,1095l2770,1095l2770,1023l2777,1023l2777,1095xm2777,1209l2770,1209l2770,1134l2777,1134l2777,1209xm2777,1319l2770,1319l2770,1245l2777,1245l2777,1319xm2777,1430l2770,1430l2770,1355l2777,1355l2777,1430xm2777,1540l2770,1540l2770,1469l2777,1469l2777,1540xm2777,1655l2770,1655l2770,1580l2777,1580l2777,1655xm2773,1740l2770,1737l2770,1690l2777,1690l2777,1737l2773,1740xm2777,1737l2777,1740l2773,1740l2777,1737xm2745,1740l2745,1733l2773,1733l2773,1740l2745,1740xm2634,1740l2634,1733l2709,1733l2709,1740l2634,1740xm2524,1740l2524,1733l2599,1733l2599,1740l2524,1740xm2410,1740l2410,1733l2485,1733l2485,1740l2410,1740xm2299,1740l2299,1733l2374,1733l2374,1740l2299,1740xm2189,1740l2189,1733l2264,1733l2264,1740l2189,1740xm2078,1740l2078,1733l2153,1733l2153,1740l2078,1740xm1964,1740l1964,1733l2039,1733l2039,1740l1964,1740xm1854,1740l1854,1733l1929,1733l1929,1740l1854,1740xm1743,1740l1743,1733l1818,1733l1818,1740l1743,1740xm1633,1740l1633,1733l1704,1733l1704,1740l1633,1740xm1519,1740l1519,1733l1594,1733l1594,1740l1519,1740xm1408,1740l1408,1733l1483,1733l1483,1740l1408,1740xm1298,1740l1298,1733l1373,1733l1373,1740l1298,1740xm1187,1740l1187,1733l1259,1733l1259,1740l1187,1740xm1073,1740l1073,1733l1148,1733l1148,1740l1073,1740xm963,1740l963,1733l1038,1733l1038,1740l963,1740xm852,1740l852,1733l927,1733l927,1740l852,1740xm742,1740l742,1733l813,1733l813,1740l742,1740xm628,1740l628,1733l703,1733l703,1740l628,1740xm517,1740l517,1733l592,1733l592,1740l517,1740xm407,1740l407,1733l482,1733l482,1740l407,1740xm296,1740l296,1733l367,1733l367,1740l296,1740xm182,1740l182,1733l257,1733l257,1740l182,1740xm72,1740l72,1733l146,1733l146,1740l72,1740xm0,1737l4,1733l36,1733l36,1740l4,1740l0,1737xm4,1740l0,1740l0,1737l4,1740xm0,1694l7,1694l7,1737l0,1737l0,1694xm0,1583l7,1583l7,1655l0,1655l0,1583xm0,1469l7,1469l7,1544l0,1544l0,1469xm0,1359l7,1359l7,1434l0,1434l0,1359xm0,1248l7,1248l7,1323l0,1323l0,1248xm0,1138l7,1138l7,1209l0,1209l0,1138xm0,1023l7,1023l7,1098l0,1098l0,1023xm0,913l7,913l7,988l0,988l0,913xm0,802l7,802l7,877l0,877l0,802xm0,692l7,692l7,763l0,763l0,692xm0,578l7,578l7,653l0,653l0,578xm0,467l7,467l7,542l0,542l0,467xm0,357l7,357l7,432l0,432l0,357xm0,246l7,246l7,318l0,318l0,246xm0,132l7,132l7,207l0,207l0,132xm0,22l7,22l7,97l0,97l0,22xe" fillcolor="#1f1a17" stroked="f" o:allowincell="f" style="position:absolute;left:5125;top:2518;width:2776;height:17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9,428" path="m79,0l79,8l4,8l4,0l79,0xm189,0l189,8l115,8l115,0l189,0xm300,0l300,8l229,8l229,0l300,0xm414,0l414,8l339,8l339,0l414,0xm524,0l524,8l450,8l450,0l524,0xm635,0l635,8l560,8l560,0l635,0xm745,0l745,8l674,8l674,0l745,0xm859,0l859,8l785,8l785,0l859,0xm970,0l970,8l895,8l895,0l970,0xm1059,4l1055,8l1006,8l1006,0l1055,0l1059,4xm1055,0l1059,0l1059,4l1055,0xm1059,29l1052,29l1052,4l1059,4l1059,29xm1059,139l1052,139l1052,65l1059,65l1059,139xm1059,250l1052,250l1052,175l1059,175l1059,250xm1059,361l1052,361l1052,289l1059,289l1059,361xm1055,428l1052,425l1052,400l1059,400l1059,425l1055,428xm1059,425l1059,428l1055,428l1059,425xm1009,428l1009,421l1055,421l1055,428l1009,428xm895,428l895,421l970,421l970,428l895,428xm785,428l785,421l859,421l859,428l785,428xm674,428l674,421l749,421l749,428l674,428xm564,428l564,421l635,421l635,428l564,428xm450,428l450,421l524,421l524,428l450,428xm339,428l339,421l414,421l414,428l339,428xm229,428l229,421l303,421l303,428l229,428xm118,428l118,421l189,421l189,428l118,428xm4,428l4,421l79,421l79,428l4,428xm0,314l8,314l8,389l0,389l0,314xm0,204l8,204l8,279l0,279l0,204xm0,90l8,90l8,164l0,164l0,90xm4,0l8,4l8,54l0,54l0,4l4,0xm0,4l0,0l4,0l0,4xe" fillcolor="#1f1a17" stroked="f" o:allowincell="f" style="position:absolute;left:6351;top:1680;width:1058;height:4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7246,2315" to="8118,231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6468,1722" to="6652,2060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line id="shape_0" from="6775,1727" to="6959,2064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shape id="shape_0" coordsize="1340,8" path="m75,0l75,8l0,8l0,0l75,0xm185,0l185,8l111,8l111,0l185,0xm296,0l296,8l221,8l221,0l296,0xm406,0l406,8l332,8l332,0l406,0xm521,0l521,8l446,8l446,0l521,0xm631,0l631,8l556,8l556,0l631,0xm742,0l742,8l667,8l667,0l742,0xm852,0l852,8l777,8l777,0l852,0xm966,0l966,8l891,8l891,0l966,0xm1077,0l1077,8l1002,8l1002,0l1077,0xm1187,0l1187,8l1112,8l1112,0l1187,0xm1298,0l1298,8l1226,8l1226,0l1298,0xm1340,8l1337,8l1337,0l1340,0l1340,8xe" fillcolor="#1f1a17" stroked="f" o:allowincell="f" style="position:absolute;left:6223;top:1869;width:1339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6223,1773" to="6223,196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89,613" path="m46,0l89,103l89,103l89,103l86,103l86,103l82,100l82,100l82,100l78,100l78,100l75,100l75,100l75,96l71,96l71,96l68,96l68,96l68,96l64,96l64,96l61,96l61,96l61,92l57,92l57,92l54,92l54,92l54,92l50,92l50,92l46,92l46,92l46,92l43,92l43,92l43,92l39,92l39,92l36,92l36,92l36,92l32,92l32,92l29,96l29,96l29,96l25,96l25,96l21,96l21,96l21,96l18,96l18,96l14,100l14,100l14,100l11,100l11,100l7,100l7,100l7,103l4,103l4,103l0,103l0,103l46,0xm43,613l43,53l50,53l50,613l43,613xe" fillcolor="#1f1a17" stroked="f" o:allowincell="f" style="position:absolute;left:6608;top:1128;width:88;height:6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614" path="m46,0l89,104l89,104l89,104l85,104l85,104l82,100l82,100l82,100l78,100l78,100l74,100l74,97l74,97l71,97l71,97l67,97l67,97l67,97l64,97l64,97l60,97l60,97l60,93l57,93l57,93l57,93l53,93l53,93l50,93l50,93l50,93l46,93l46,93l42,93l42,93l42,93l39,93l39,93l35,93l35,93l35,93l32,93l32,93l28,97l28,97l28,97l25,97l25,97l21,97l21,97l21,97l17,97l17,97l14,97l14,100l14,100l10,100l10,100l10,100l7,100l7,104l3,104l3,104l3,104l0,104l46,0xm42,614l42,54l50,54l50,614l42,614xe" fillcolor="#1f1a17" stroked="f" o:allowincell="f" style="position:absolute;left:6915;top:1131;width:88;height:6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556" path="m46,0l92,107l89,107l89,104l85,104l85,104l85,104l82,104l82,104l78,100l78,100l78,100l75,100l75,100l71,100l71,100l71,100l67,96l67,96l64,96l64,96l64,96l60,96l60,96l57,96l57,96l57,96l53,96l53,96l50,96l50,96l50,96l46,96l46,96l46,96l43,96l43,96l39,96l39,96l39,96l35,96l35,96l32,96l32,96l32,96l28,96l28,96l25,96l25,96l25,96l21,100l21,100l18,100l18,100l18,100l14,100l14,100l10,100l10,104l10,104l7,104l7,104l3,104l3,104l3,107l0,107l46,0xm43,556l43,54l50,54l50,556l43,556xe" fillcolor="#1f1a17" stroked="f" o:allowincell="f" style="position:absolute;left:7200;top:1124;width:91;height: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6651,1506" to="7245,150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6651,1431" to="7245,143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8015;top:3097;width:142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ВР-прессост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3457;width:1907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-электродвиг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3637;width:1899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-вилка модели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3817;width:1721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КК-тепловое ре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3997;width:1211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6А, 250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3374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xe" fillcolor="#1f1a17" stroked="f" o:allowincell="f" style="position:absolute;left:6633;top:2625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e" stroked="t" o:allowincell="f" style="position:absolute;left:6633;top:2625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6961,2076" to="6961,305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8040;top:3277;width:272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-конденсатор 50 мкФ, 45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</w:rPr>
        <w:t xml:space="preserve">Рисунок 3 – </w:t>
      </w:r>
      <w:r>
        <w:rPr>
          <w:sz w:val="28"/>
        </w:rPr>
        <w:t xml:space="preserve">Общий вид </w:t>
      </w:r>
      <w:r>
        <w:rPr>
          <w:sz w:val="28"/>
          <w:szCs w:val="28"/>
        </w:rPr>
        <w:t>компрессора СБ4/С-10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В, СБ4/С-10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АВ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object w:dxaOrig="6720" w:dyaOrig="64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2pt;margin-top:-10.65pt;width:223.4pt;height:218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29720212" r:id="rId8"/>
        </w:object>
      </w:r>
      <w:r>
        <w:rPr>
          <w:sz w:val="28"/>
        </w:rPr>
        <w:t xml:space="preserve"> </w:t>
      </w:r>
      <w:r>
        <w:rPr>
          <w:sz w:val="24"/>
        </w:rPr>
        <w:t>СБ4/С-50.</w:t>
      </w:r>
      <w:r>
        <w:rPr>
          <w:sz w:val="24"/>
          <w:lang w:val="en-US"/>
        </w:rPr>
        <w:t>LB</w:t>
      </w:r>
      <w:r>
        <w:rPr>
          <w:sz w:val="24"/>
        </w:rPr>
        <w:t xml:space="preserve">30, СБ4/С-100. </w:t>
      </w:r>
      <w:r>
        <w:rPr>
          <w:sz w:val="24"/>
          <w:lang w:val="en-US"/>
        </w:rPr>
        <w:t>LB</w:t>
      </w:r>
      <w:r>
        <w:rPr>
          <w:sz w:val="24"/>
        </w:rPr>
        <w:t xml:space="preserve">30,       </w:t>
      </w:r>
      <w:r>
        <w:rPr>
          <w:sz w:val="28"/>
        </w:rPr>
        <w:t xml:space="preserve">                              </w:t>
      </w:r>
      <w:r>
        <w:rPr>
          <w:sz w:val="24"/>
        </w:rPr>
        <w:t xml:space="preserve">СБ4/С-50. </w:t>
      </w:r>
      <w:r>
        <w:rPr>
          <w:sz w:val="24"/>
          <w:lang w:val="en-US"/>
        </w:rPr>
        <w:t>LB</w:t>
      </w:r>
      <w:r>
        <w:rPr>
          <w:sz w:val="24"/>
        </w:rPr>
        <w:t xml:space="preserve">30А, СБ4/С-100. </w:t>
      </w:r>
      <w:r>
        <w:rPr>
          <w:sz w:val="24"/>
          <w:lang w:val="en-US"/>
        </w:rPr>
        <w:t>LB</w:t>
      </w:r>
      <w:r>
        <w:rPr>
          <w:sz w:val="24"/>
        </w:rPr>
        <w:t>30А,</w:t>
      </w:r>
    </w:p>
    <w:p>
      <w:pPr>
        <w:pStyle w:val="Normal"/>
        <w:ind w:left="77" w:hanging="0"/>
        <w:rPr>
          <w:sz w:val="24"/>
          <w:lang w:val="en-US"/>
        </w:rPr>
      </w:pPr>
      <w:r>
        <w:rPr>
          <w:sz w:val="24"/>
        </w:rPr>
        <w:t xml:space="preserve">СБ4/С-100. </w:t>
      </w:r>
      <w:r>
        <w:rPr>
          <w:sz w:val="24"/>
          <w:lang w:val="en-US"/>
        </w:rPr>
        <w:t>LB</w:t>
      </w:r>
      <w:r>
        <w:rPr>
          <w:sz w:val="24"/>
        </w:rPr>
        <w:t>30В</w:t>
      </w:r>
      <w:r>
        <w:rPr>
          <w:sz w:val="28"/>
        </w:rPr>
        <w:t xml:space="preserve">                                                           </w:t>
      </w:r>
      <w:r>
        <w:rPr>
          <w:sz w:val="24"/>
        </w:rPr>
        <w:t xml:space="preserve">СБ4/С-100 </w:t>
      </w:r>
      <w:r>
        <w:rPr>
          <w:sz w:val="24"/>
          <w:lang w:val="en-US"/>
        </w:rPr>
        <w:t>LB</w:t>
      </w:r>
      <w:r>
        <w:rPr>
          <w:sz w:val="24"/>
        </w:rPr>
        <w:t>30АВ</w:t>
      </w:r>
    </w:p>
    <w:p>
      <w:pPr>
        <w:pStyle w:val="Normal"/>
        <w:ind w:left="7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left="21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left="2160" w:hanging="0"/>
        <w:rPr/>
      </w:pPr>
      <w:r>
        <w:rPr/>
        <w:t>Рисунок 4 − Схема электрическая принципиальная</w:t>
      </w:r>
    </w:p>
    <w:p>
      <w:pPr>
        <w:pStyle w:val="Normal"/>
        <w:ind w:left="425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25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6 Указание мер безопасности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1 Применяемая маркировка имеет следующее значение: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4162425" cy="5238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567"/>
        <w:rPr/>
      </w:pPr>
      <w:r>
        <w:rPr>
          <w:sz w:val="28"/>
        </w:rPr>
        <w:t>6.2 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3 Во время работы оператор обязательно должен использовать защитные очки для защиты глаз от чужеродных частиц, поднятых струёй воздух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 xml:space="preserve">6.4 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При температуре окружающего воздуха выше 3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5 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spacing w:lineRule="exact" w:line="328"/>
        <w:ind w:firstLine="567"/>
        <w:jc w:val="both"/>
        <w:rPr>
          <w:sz w:val="28"/>
        </w:rPr>
      </w:pPr>
      <w:r>
        <w:rPr>
          <w:sz w:val="28"/>
        </w:rPr>
        <w:t>6.6 Снижение пропускной способности воздушного фильтра, по причине его загрязненности, снижает срок службы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7 Компрессор рассчитан на сжатие только атмосферного воздуха, использование компрессора для сжатия иных газов не допускается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8 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9 При подсоединении компрессора к линии распределения, либо исполнительному устройству необходимо использовать пневмоарматуру и гибкие трубопроводы соответствующих размеров и характеристик (давление и температура)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0 Сжатый воздух представляет собой энергетический поток и поэтому является потенциально опасным. Трубопроводы, содержащие сжатый воздух, должны быть в исправном состоянии и соответствующим образом соединены. Перед тем, как установить под давление гибкие трубопроводы, необходимо убедиться, что их окончания прочно закреплены.</w:t>
      </w:r>
    </w:p>
    <w:p>
      <w:pPr>
        <w:pStyle w:val="Normal"/>
        <w:spacing w:lineRule="exact" w:line="328"/>
        <w:ind w:firstLine="567"/>
        <w:jc w:val="both"/>
        <w:rPr>
          <w:sz w:val="28"/>
        </w:rPr>
      </w:pPr>
      <w:r>
        <w:rPr>
          <w:sz w:val="28"/>
        </w:rPr>
        <w:t>6.11 Перемещать компрессор допускается только полностью отключенный от электрической и пневматической сети. Избыточное давление в ресивере снизить до атмосферного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2 Перед началом работы необходимо проверить: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</w:rPr>
        <w:t>- правильность подключения к питающей сети и заземлению;</w:t>
      </w:r>
    </w:p>
    <w:p>
      <w:pPr>
        <w:pStyle w:val="3"/>
        <w:spacing w:lineRule="atLeast" w:line="320"/>
        <w:rPr>
          <w:sz w:val="28"/>
        </w:rPr>
      </w:pPr>
      <w:r>
        <w:rPr>
          <w:sz w:val="28"/>
        </w:rPr>
        <w:t>- целостность и надёжность крепления защитного ограждения клиноременной передачи;</w:t>
      </w:r>
    </w:p>
    <w:p>
      <w:pPr>
        <w:pStyle w:val="Normal"/>
        <w:spacing w:lineRule="atLeast" w:line="320"/>
        <w:ind w:firstLine="851"/>
        <w:jc w:val="both"/>
        <w:rPr>
          <w:sz w:val="28"/>
        </w:rPr>
      </w:pPr>
      <w:r>
        <w:rPr>
          <w:sz w:val="28"/>
        </w:rPr>
        <w:t>- надёжность крепления амортизаторов и колес компрессора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</w:rPr>
        <w:t>- целостность и исправность клапана предохранительного, органов управления и контроля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3 Для технических проверок руководствоваться настоящим руководством по эксплуатации, "Правилами устройства электроустановок" и "Правилами устройства и безопасной эксплуатации сосудов, работающих под давлением"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4 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запуске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5 Меры безопасности при эксплуатации ресивера: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- правильно использовать ресивер в пределах давления и температуры, указанных на табличке технических данных изготовителя;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- постоянно контролировать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- ежедневно производить слив конденсата, образующегося в ресивере.</w:t>
      </w:r>
    </w:p>
    <w:p>
      <w:pPr>
        <w:pStyle w:val="2"/>
        <w:spacing w:lineRule="atLeast" w:line="320"/>
        <w:rPr/>
      </w:pPr>
      <w:r>
        <w:rPr>
          <w:sz w:val="28"/>
        </w:rPr>
        <w:t>При эксплуатации  ресивера необходимо соблюдать требования "Правил устройства и безопасной эксплуатации сосудов, работающих под давлением"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6 Средний уровень звука в контрольных точках на расстоянии не менее 1 м от компрессора, работающего в режиме ПВ 60 %, не превышает 80 дБА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7 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8 Погрузочно-разгрузочные работы должны производиться в соответствии с транспортной маркировкой на таре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19 Утилизация использованных отработанных масел, отработанных фильтров и конденсата должна осуществляться с соблюдением норм охраны окружающей среды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20 При эксплуатации компрессора должны соблюдаться "Общие правила пожарной безопасности для промышленных предприятий …".</w:t>
      </w:r>
    </w:p>
    <w:p>
      <w:pPr>
        <w:pStyle w:val="Normal"/>
        <w:spacing w:lineRule="atLeast" w:line="440"/>
        <w:ind w:firstLine="567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spacing w:lineRule="exac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 % от номинального (п.13.5 МЭК 60204)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эксплуатировать компрессор с неисправной или отключенной защитой электрооборудования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вносить какие-либо изменения в электрическую или пневматическую цепи компрессора или их регулировку,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осуществлять механическую обработку или сварку ресивера. В случае дефектов или коррозии необходимо полностью заменить его, так как он подпадает под особые нормы безопасности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включать компрессор при снятом ограждении клиноременной передачи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при работе компрессора прикасаться к сильно нагревающимся деталям (головка и блок цилиндров, детали нагнетательного воздухопровода, рёбра охлаждения электродвигателя)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прикасаться к компрессору мокрыми руками или работать в сырой обуви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направлять струю сжатого воздуха на себя или находящихся рядом людей;</w:t>
      </w:r>
    </w:p>
    <w:p>
      <w:pPr>
        <w:pStyle w:val="Normal"/>
        <w:spacing w:lineRule="exac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допускать в рабочую зону детей и животных;</w:t>
      </w:r>
    </w:p>
    <w:p>
      <w:pPr>
        <w:pStyle w:val="Normal"/>
        <w:spacing w:lineRule="exac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хранить керосин, бензин и другие легковоспламеняющиеся жидкости в месте установки компрессора;</w:t>
      </w:r>
    </w:p>
    <w:p>
      <w:pPr>
        <w:pStyle w:val="Normal"/>
        <w:spacing w:lineRule="exac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оставлять без присмотра компрессор, включенный в сеть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производить ремонт компрессора: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ab/>
        <w:tab/>
        <w:t xml:space="preserve"> включенного в электрическую сеть;</w:t>
      </w:r>
    </w:p>
    <w:p>
      <w:pPr>
        <w:pStyle w:val="Normal"/>
        <w:spacing w:lineRule="atLeas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находящегося под давлением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ab/>
        <w:tab/>
        <w:t xml:space="preserve"> 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spacing w:lineRule="exact" w:line="400"/>
        <w:ind w:firstLine="567"/>
        <w:jc w:val="both"/>
        <w:rPr>
          <w:sz w:val="28"/>
        </w:rPr>
      </w:pPr>
      <w:r>
        <w:rPr>
          <w:b/>
          <w:i/>
          <w:sz w:val="28"/>
        </w:rPr>
        <w:t>-транспортировать компрессор под давлением.</w:t>
      </w:r>
    </w:p>
    <w:p>
      <w:pPr>
        <w:pStyle w:val="Normal"/>
        <w:spacing w:lineRule="exact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  <w:t>7 Подготовка изделия к работе и порядок работы</w:t>
      </w:r>
    </w:p>
    <w:p>
      <w:pPr>
        <w:pStyle w:val="Normal"/>
        <w:spacing w:lineRule="exact" w:line="32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7.1 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spacing w:lineRule="exact" w:line="320"/>
        <w:rPr>
          <w:sz w:val="28"/>
        </w:rPr>
      </w:pPr>
      <w:r>
        <w:rPr>
          <w:sz w:val="28"/>
        </w:rPr>
        <w:t>7.2 Аккуратно вскройте упаковку, проверьте комплектность, убедитесь в отсутствии повреждений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7.3 Установите на ресивер амортизаторы и колеса. Разместите компрессор, обеспечив свободный доступ к выключателю и крану подачи воздуха потребителю. Для обеспечения хорошей вентиляции и эффективного охлаждения необходимо чтобы ограждения ременной передачи находились на расстоянии не менее 1 м от стены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7.4 Проверьте соответствие содержания табличек на блоке поршневом, ресивере, электродвигателе с данными настоящего руководства по эксплуатаци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7.5 Проверьте по маслоуказателю уровень масла в картере блока поршневого – он должен находиться в пределах красной метки смотрового стекла. При необходимости долейте до среднего уровня компрессорное масло, рекомендованное настоящей инструкцией. Не допускайте утечек масла из соединений и попадания масла на наружные поверхности компрессора.</w:t>
      </w:r>
    </w:p>
    <w:p>
      <w:pPr>
        <w:pStyle w:val="2"/>
        <w:spacing w:lineRule="exact" w:line="320"/>
        <w:rPr>
          <w:sz w:val="28"/>
        </w:rPr>
      </w:pPr>
      <w:r>
        <w:rPr>
          <w:sz w:val="28"/>
        </w:rPr>
        <w:t xml:space="preserve">7.6 Подключение компрессора к электрической сети </w:t>
      </w:r>
      <w:r>
        <w:rPr>
          <w:rFonts w:cs="Times New Roman CYR" w:ascii="Times New Roman CYR" w:hAnsi="Times New Roman CYR"/>
          <w:sz w:val="28"/>
          <w:szCs w:val="28"/>
        </w:rPr>
        <w:t>должно выполняться специально обученным персоналом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b/>
          <w:sz w:val="28"/>
        </w:rPr>
        <w:t>При электрическом подсоединении особое значение имеет последовательность фаз, так как это определяет направление вращения, которое должно соответствовать стрелке на корпусе электродвигателя и шкиве блока поршневого.</w:t>
      </w:r>
    </w:p>
    <w:p>
      <w:pPr>
        <w:pStyle w:val="TextBodyIndent"/>
        <w:spacing w:lineRule="exact" w:line="320"/>
        <w:rPr>
          <w:sz w:val="28"/>
        </w:rPr>
      </w:pPr>
      <w:r>
        <w:rPr>
          <w:b/>
          <w:sz w:val="28"/>
        </w:rPr>
        <w:t>Необходимо подчеркнуть, что даже небольшое время вращения двигателя в обратном направлении может привести к отказу компрессор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7.7 Надёжно соедините компрессор с потребителями сжатого воздуха, используя соответствующую пневмоарматуру и трубопроводы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7.8 При первом запуске, а также после длительного периода бездействия, рекомендуется на воздушный фильтр капнуть несколько капель компрессорного масл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 xml:space="preserve">7.9 Пуск и останов компрессора должны производиться только выключателем на телепрессостате (прессостате). По мере расхода воздуха потребителем, реле давления телепрессостата (прессостата) автоматически выключает и включает двигатель компрессора, поддерживая давление сжатого воздуха в ресивере в заданных  пределах. Диапазон регулирования давления  </w:t>
      </w:r>
      <w:r>
        <w:rPr>
          <w:spacing w:val="-20"/>
          <w:sz w:val="28"/>
        </w:rPr>
        <w:t>ΔР=(0,2±0,05) МПа</w:t>
      </w:r>
      <w:r>
        <w:rPr>
          <w:sz w:val="28"/>
        </w:rPr>
        <w:t>. При первом пуске, а также при каждом повторном подключении проверяйте соответствие направления вращения, указанное на корпусе электродвигателя и шкиве блока поршневого.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  <w:t>7.10 Телепрессостат (прессостат) отрегулирован изготовителем, и не должен подвергаться регулировкам со стороны пользователя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Установка давления сжатого воздуха на выходе осуществляется регулятором давления следующим образом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при открытом кране необходимо потянуть вверх за рукоятку регулятора давления и вращать ее по часовой стрелке для увеличения давления или против часовой стрелки, чтобы уменьшить давление;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  <w:t>- после проверки заданного значения давления по манометру, следует нажать на рукоятку, тем самым зафиксировав выбранное значение.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  <w:t>Количество вырабатываемого воздуха зависит от давления в ресивере и от его расхода - при избыточном расходе манометр показывает низкие значения.</w:t>
      </w:r>
    </w:p>
    <w:p>
      <w:pPr>
        <w:pStyle w:val="TextBodyIndent"/>
        <w:widowControl w:val="false"/>
        <w:spacing w:lineRule="exact" w:line="320"/>
        <w:rPr/>
      </w:pPr>
      <w:r>
        <w:rPr>
          <w:sz w:val="28"/>
          <w:szCs w:val="28"/>
        </w:rPr>
        <w:t>7.11</w:t>
      </w:r>
      <w:r>
        <w:rPr/>
        <w:t xml:space="preserve"> </w:t>
      </w:r>
      <w:r>
        <w:rPr>
          <w:sz w:val="28"/>
        </w:rPr>
        <w:t>Компрессор оборудован устройством защиты от перегрузок. При нарушении питания электрической сети, а также при работе с ПВ более 60 %  возможно автоматическое срабатывание защиты двигателя.</w:t>
      </w:r>
    </w:p>
    <w:p>
      <w:pPr>
        <w:pStyle w:val="TextBodyIndent"/>
        <w:widowControl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осле того, как двигатель остынет до допустимой температуры, в компрессорах СБ4/С-5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, СБ4/С-10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, СБ4/С-10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В устройство защиты включается поворотом  выключателя, расположенного на корпусе телепрессостата. В компрессорах СБ4/С-5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А, СБ4/С-10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А, СБ4/С-10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АВ – нажатием кнопки, расположенной на блоке электродвигателя.</w:t>
      </w:r>
    </w:p>
    <w:p>
      <w:pPr>
        <w:pStyle w:val="Normal"/>
        <w:spacing w:lineRule="exact" w:line="3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о избежание выхода из строя двигателя, вмешательство в систему защиты недопустимо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7.12 По окончании работы давление в ресивере следует снизить до атмосферного.</w:t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/>
      </w:pPr>
      <w:r>
        <w:rPr>
          <w:b/>
          <w:sz w:val="28"/>
        </w:rPr>
        <w:t>8 Техническое обслуживание</w:t>
      </w:r>
    </w:p>
    <w:p>
      <w:pPr>
        <w:pStyle w:val="Normal"/>
        <w:spacing w:lineRule="exact" w:line="3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8.1 Для обеспечения долговечной и надежной работы компрессора выполняйте следующие операции по его техническому обслуживанию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после первых 48-ми ч работы проверьте и при необходимости подтяните болты головок цилиндров блока поршневого для компенсации температурной усадки, момент затяжки – 25 Нм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ежедневно проверяйте плотность соединения воздухопроводов, очищайте компрессор от пыли и загрязнений. В качестве обтирочного материала следует применять только хлопчатобумажную или льняную ветошь;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  <w:t>- в зависимости от условий эксплуатации, но не реже одного раза в месяц, очищайте всасывающий воздушный фильтр (фильтрующий элемент). Замену воздушного фильтра (фильтрующего элемента) проводить один раз в год или чаще по результатам внешнего осмотра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после первых 100 ч работы и далее через каждые 500 ч работы производите замену компрессорного масла. Не разрешается смешивать разные по типам масла. При изменении цвета масла (побеление – присутствие воды, потемнение – сильный перегрев) рекомендуется немедленно заменить его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ежедневно сливайте конденсат из ресивера, используя кран слива конденсата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после первых 48-ми ч эксплуатации и далее через каждые 300 ч работы необходимо проверять и регулировать натяжение ремней и очищать их от загрязнений, так как при недостаточном натяжении происходит проскальзывание ремней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 При правильном натяжении прогиб ремня на его середине под воздействием усилия 35-45 Н (3,5-4,5 кгс) должен быть в пределах от 5 до 6 мм. Натяжение регулируйте смещением электродвигателя, предварительно отпустив болты крепления его к платформе. Шкив электродвигателя и шкив блока поршневого  должны находиться в одной плоскости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 ежемесячно проверяйте надёжность крепления блока поршневого и двигателя к платформе, а платформы к ресиверу;</w:t>
      </w:r>
    </w:p>
    <w:p>
      <w:pPr>
        <w:pStyle w:val="TextBodyIndent"/>
        <w:widowControl w:val="false"/>
        <w:spacing w:lineRule="exact" w:line="320"/>
        <w:rPr/>
      </w:pPr>
      <w:r>
        <w:rPr>
          <w:sz w:val="28"/>
        </w:rPr>
        <w:t>-  ежемесячно проверяйте целостность и надежность крепления органов управления, приборов контроля, кабелей, воздухопроводов;</w:t>
      </w:r>
    </w:p>
    <w:p>
      <w:pPr>
        <w:pStyle w:val="TextBodyIndent"/>
        <w:widowControl w:val="false"/>
        <w:spacing w:lineRule="exact" w:line="320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-  ежемесячно очищайте все наружные поверхности блока поршневого и электродвигателя для улучшения охлаждения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9 Возможные неисправности и способы их устранен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1 Перечень возможных неисправностей и способы их устранения приведены в таблице 3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именование неисправности, её проявление и призн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роятная прич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нижение производительности компрес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сорение воздушного филь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тянуть ремень, очистить от загрязн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падание воздуха из ресивера в нагнетательный воздухопровод из-за износа  или засорения уплотнителя клапана обрат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вернуть шестигранную головку клапана, очистить седло и уплотнительную прокладку или заменить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грев двигателя и остановка компрессора во врем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достаточный уровень масла в картере компресс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ительная работа компрессора при максимальном давлении и потреблении воздуха - срабатывание защ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тановка компрессора во врем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рушения в цепи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ить цепь пит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сутствует напряжение в одной из фаз цепи пи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ить и обеспечить питание цеп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лишек масла в сжатом воздухе и ресив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масла в картере выше средн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вести уровень до нормы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20"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 xml:space="preserve"> – В случае обнаружения других неисправностей необходимо обращаться к представителю изготовителя (продавцу)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340"/>
        <w:ind w:firstLine="567"/>
        <w:rPr/>
      </w:pPr>
      <w:r>
        <w:rPr>
          <w:b/>
          <w:sz w:val="28"/>
        </w:rPr>
        <w:t>10 Гарантии изготовителя</w:t>
      </w:r>
    </w:p>
    <w:p>
      <w:pPr>
        <w:pStyle w:val="Normal"/>
        <w:spacing w:lineRule="atLeast" w:line="3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lineRule="atLeast" w:line="340"/>
        <w:rPr/>
      </w:pPr>
      <w:r>
        <w:rPr>
          <w:sz w:val="28"/>
        </w:rPr>
        <w:t>10.1 Изготовитель гарантирует соответствие компрессора показателям, указанным в настоящем руководстве по эксплуатации, при условии, соблюдения потребителем  правил эксплуатации, хранения и транспортирования.</w:t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  <w:t>10.2 Гарантийный срок эксплуатации – 12 месяцев со дня продажи компрессора с отметкой в руководстве по эксплуатации, но не более 18 месяцев со дня выпуска. В случае отсутствия отметки продавца о продаже, гарантийный срок эксплуатации исчисляется от даты выпуска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10.3 По вопросам гарантийного обслуживания, приобретения сменных и запасных частей обращайтесь к представителю изготовителя (продавцу).</w:t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  <w:t>10.4 При покупке компрессора требуйте аккуратного и точного заполнения продавцом гарантийного свидетельства, прилагаемого к настоящему руководству по эксплуатации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10.5 Покупатель теряет право на гарантийное обслуживание в случаях:</w:t>
      </w:r>
    </w:p>
    <w:p>
      <w:pPr>
        <w:pStyle w:val="Normal"/>
        <w:spacing w:lineRule="atLeast" w:line="340"/>
        <w:ind w:firstLine="1134"/>
        <w:jc w:val="both"/>
        <w:rPr>
          <w:sz w:val="28"/>
        </w:rPr>
      </w:pPr>
      <w:r>
        <w:rPr>
          <w:sz w:val="28"/>
        </w:rPr>
        <w:t>- утери руководства по эксплуатации;</w:t>
      </w:r>
    </w:p>
    <w:p>
      <w:pPr>
        <w:pStyle w:val="Normal"/>
        <w:spacing w:lineRule="atLeast" w:line="340"/>
        <w:ind w:firstLine="1134"/>
        <w:jc w:val="both"/>
        <w:rPr/>
      </w:pPr>
      <w:r>
        <w:rPr>
          <w:sz w:val="28"/>
        </w:rPr>
        <w:t>- наличия механических и других повреждений вследствие нарушения требований условий эксплуатации, правил транспортирования и хранения.</w:t>
      </w:r>
    </w:p>
    <w:p>
      <w:pPr>
        <w:pStyle w:val="Normal"/>
        <w:spacing w:lineRule="atLeast" w:line="34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567"/>
        <w:jc w:val="both"/>
        <w:rPr/>
      </w:pPr>
      <w:r>
        <w:rPr>
          <w:b/>
          <w:bCs/>
          <w:sz w:val="28"/>
        </w:rPr>
        <w:t>11 Сведения о содержании драгоценных металлов</w:t>
      </w:r>
    </w:p>
    <w:p>
      <w:pPr>
        <w:pStyle w:val="Normal"/>
        <w:tabs>
          <w:tab w:val="clear" w:pos="720"/>
          <w:tab w:val="left" w:pos="-851" w:leader="none"/>
        </w:tabs>
        <w:spacing w:lineRule="exact" w:line="36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50"/>
        <w:ind w:firstLine="567"/>
        <w:rPr/>
      </w:pPr>
      <w:r>
        <w:rPr>
          <w:sz w:val="28"/>
          <w:szCs w:val="28"/>
        </w:rPr>
        <w:t xml:space="preserve">11.1 Содержание сплава серебр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O</w:t>
      </w:r>
      <w:r>
        <w:rPr>
          <w:sz w:val="28"/>
          <w:szCs w:val="28"/>
        </w:rPr>
        <w:t xml:space="preserve"> (90%-10%) в компрессоре указано в таблице 4.</w:t>
      </w:r>
    </w:p>
    <w:p>
      <w:pPr>
        <w:pStyle w:val="Normal"/>
        <w:spacing w:lineRule="atLeast" w:line="35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567"/>
        <w:rPr/>
      </w:pPr>
      <w:r>
        <w:rPr/>
        <w:t>Таблица 4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омпрессо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сплава серебря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dO</w:t>
            </w:r>
            <w:r>
              <w:rPr>
                <w:sz w:val="28"/>
                <w:szCs w:val="28"/>
              </w:rPr>
              <w:t xml:space="preserve"> (90%-10%), 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СБ4</w:t>
            </w:r>
            <w:r>
              <w:rPr>
                <w:sz w:val="28"/>
              </w:rPr>
              <w:t>/С-50.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В30, СБ4/С-100.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В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Б4/С-100.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В30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</w:rPr>
              <w:t>СБ4/С-50.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В30А, СБ4/С-100.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В3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Б4/С-100.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В30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8</w:t>
            </w:r>
          </w:p>
        </w:tc>
      </w:tr>
    </w:tbl>
    <w:p>
      <w:pPr>
        <w:pStyle w:val="Normal"/>
        <w:spacing w:lineRule="atLeast" w:line="35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567"/>
        <w:rPr/>
      </w:pPr>
      <w:r>
        <w:rPr>
          <w:sz w:val="28"/>
        </w:rPr>
        <w:t xml:space="preserve">11.2 </w:t>
      </w:r>
      <w:r>
        <w:rPr>
          <w:sz w:val="28"/>
          <w:szCs w:val="28"/>
        </w:rPr>
        <w:t>Драгоценные металлы содержатся в телепрессостате (прессостате).</w:t>
      </w:r>
    </w:p>
    <w:p>
      <w:pPr>
        <w:pStyle w:val="Normal"/>
        <w:spacing w:lineRule="exact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/>
      </w:pPr>
      <w:r>
        <w:rPr>
          <w:b/>
          <w:sz w:val="28"/>
        </w:rPr>
        <w:t>12 Транспортирование и хранение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12.1 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 Штабелировать не более, чем в два ярус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2.2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го с захватом поддона как можно ниже от пола.</w:t>
      </w:r>
    </w:p>
    <w:p>
      <w:pPr>
        <w:pStyle w:val="2"/>
        <w:spacing w:lineRule="exact" w:line="360"/>
        <w:rPr/>
      </w:pPr>
      <w:r>
        <w:rPr>
          <w:b w:val="false"/>
          <w:bCs/>
          <w:sz w:val="28"/>
        </w:rPr>
        <w:t>В случае транспортирования компрессора при помощи погрузчика, необходимо, чтобы вилы были расположены как можно шире во избежание падения компрессор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12.3 Компрессор следует хранить </w:t>
      </w:r>
      <w:r>
        <w:rPr>
          <w:color w:val="000000"/>
          <w:sz w:val="28"/>
          <w:szCs w:val="28"/>
        </w:rPr>
        <w:t xml:space="preserve">в упаковке изготовителя </w:t>
      </w:r>
      <w:r>
        <w:rPr>
          <w:sz w:val="28"/>
        </w:rPr>
        <w:t>в закрытых помещениях</w:t>
      </w:r>
      <w:r>
        <w:rPr>
          <w:color w:val="000000"/>
          <w:sz w:val="28"/>
          <w:szCs w:val="28"/>
        </w:rPr>
        <w:t xml:space="preserve">, обеспечивающих его защиту от влияния атмосферных воздействий внешней среды, </w:t>
      </w:r>
      <w:r>
        <w:rPr>
          <w:sz w:val="28"/>
        </w:rPr>
        <w:t xml:space="preserve">при температуре от минус 2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плюс 5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и относительной влажности не более    80 % при плюс 25 </w:t>
      </w:r>
      <w:r>
        <w:rPr>
          <w:color w:val="000000"/>
          <w:sz w:val="28"/>
          <w:szCs w:val="28"/>
        </w:rPr>
        <w:t>°С</w:t>
      </w:r>
      <w:r>
        <w:rPr>
          <w:sz w:val="28"/>
        </w:rPr>
        <w:t>.</w:t>
      </w:r>
    </w:p>
    <w:p>
      <w:pPr>
        <w:pStyle w:val="2"/>
        <w:spacing w:lineRule="exact" w:line="360"/>
        <w:rPr>
          <w:b w:val="false"/>
          <w:b w:val="false"/>
          <w:bCs/>
          <w:sz w:val="28"/>
        </w:rPr>
      </w:pPr>
      <w:r>
        <w:rPr>
          <w:sz w:val="28"/>
        </w:rPr>
        <w:t>Содержание паров кислот и щелочей, агрессивных газов и других вредных примесей в помещениях, где хранится компрессор, не допускается.</w:t>
      </w:r>
    </w:p>
    <w:p>
      <w:pPr>
        <w:pStyle w:val="2"/>
        <w:spacing w:lineRule="exact" w:line="360"/>
        <w:rPr/>
      </w:pPr>
      <w:r>
        <w:rPr>
          <w:b w:val="false"/>
          <w:bCs/>
          <w:sz w:val="28"/>
        </w:rPr>
        <w:t>12.4 Срок защиты без переконсервации – 1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сновная арматура, контрольно-измерительные приборы 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хранительные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1 Основная арматура, контрольно-измерительные приборы и предохранительные устройства, установленные на ресивере, приведены в таблице 5.</w:t>
      </w:r>
    </w:p>
    <w:p>
      <w:pPr>
        <w:pStyle w:val="TextBody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4"/>
        <w:gridCol w:w="1557"/>
        <w:gridCol w:w="711"/>
        <w:gridCol w:w="709"/>
        <w:gridCol w:w="851"/>
        <w:gridCol w:w="576"/>
        <w:gridCol w:w="699"/>
        <w:gridCol w:w="709"/>
        <w:gridCol w:w="851"/>
        <w:gridCol w:w="708"/>
      </w:tblGrid>
      <w:tr>
        <w:trPr>
          <w:trHeight w:val="1122" w:hRule="atLeast"/>
          <w:cantSplit w:val="true"/>
        </w:trPr>
        <w:tc>
          <w:tcPr>
            <w:tcW w:w="56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аблица 5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Матери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  <w:r>
              <w:rPr>
                <w:sz w:val="18"/>
                <w:lang w:val="en-US"/>
              </w:rPr>
              <w:t>B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ату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Лату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ату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ату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39" w:hRule="atLeast"/>
          <w:cantSplit w:val="true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5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атунь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атунь</w:t>
            </w:r>
          </w:p>
        </w:tc>
      </w:tr>
      <w:tr>
        <w:trPr>
          <w:trHeight w:val="927" w:hRule="atLeast"/>
          <w:cantSplit w:val="true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Условное давление, МПа (кгс/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  <w:r>
              <w:rPr>
                <w:sz w:val="18"/>
                <w:lang w:val="en-US"/>
              </w:rPr>
              <w:t>B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1 (1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1 (1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,0 (3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6 (16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6 (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6 (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39" w:hRule="atLeast"/>
          <w:cantSplit w:val="true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5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6 (16)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6 (16)</w:t>
            </w:r>
          </w:p>
        </w:tc>
      </w:tr>
      <w:tr>
        <w:trPr>
          <w:trHeight w:val="1570" w:hRule="atLeast"/>
          <w:cantSplit w:val="true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словный проход, 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  <w:r>
              <w:rPr>
                <w:sz w:val="18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5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63" w:hRule="atLeast"/>
          <w:cantSplit w:val="true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Количество,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  <w:r>
              <w:rPr>
                <w:sz w:val="18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5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11" w:hRule="atLeast"/>
          <w:cantSplit w:val="true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Блок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Клапан предохраните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Кран слива конденс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Регулятор д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Клапан обра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рессос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</w:tr>
    </w:tbl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0</wp:posOffset>
                </wp:positionH>
                <wp:positionV relativeFrom="paragraph">
                  <wp:posOffset>-33655</wp:posOffset>
                </wp:positionV>
                <wp:extent cx="0" cy="10332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2.65pt" to="-20.5pt,81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арантийное свидетельст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ство по эксплуатации изделия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Гарантийное обслуживание не осуществляется в следующих случая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отсутствии полностью заполненного гарантийного свидетельства или его утер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наличии механических и других повреждений, вследствие нарушения требований условий эксплуатации, правил транспортирования и хра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юбого изменения конструкции или внутреннего устройства оборуд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нарушении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менения запасных частей и материалов, не предусмотренных эксплуатационной документаци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рушении режимов работы, установленных эксплуатационной документацией (руководство по эксплуатации и т.д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Гарантия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 (фильтрующие элементы и материалы, масло и др.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 изделия, вышедшие из строя по причине форс-мажорных обстоятельств (авария, стихийные бедствия и др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Условия гарантии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>
          <w:b w:val="false"/>
          <w:sz w:val="28"/>
        </w:rPr>
        <w:t>1. Профилактику и чистку изделия, а также выезд мастера к месту установки изделия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Транспортные расходы не входят в объем гарантийного обслуживан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3580</wp:posOffset>
                </wp:positionH>
                <wp:positionV relativeFrom="paragraph">
                  <wp:posOffset>-163830</wp:posOffset>
                </wp:positionV>
                <wp:extent cx="0" cy="1033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pt,-12.9pt" to="555.4pt,80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0</wp:posOffset>
                </wp:positionH>
                <wp:positionV relativeFrom="paragraph">
                  <wp:posOffset>-520700</wp:posOffset>
                </wp:positionV>
                <wp:extent cx="0" cy="10332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41pt" to="-20.5pt,77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Гарантийное свидетель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ое свидетельство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Свидетельство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абсолютно все разделы настоящего свидетельства заполнены разборчиво и без исправ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 – 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-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а (ев)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>Изделие проверялось в режимах работы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            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  <w:t xml:space="preserve">               </w:t>
      </w:r>
      <w:r>
        <w:rPr>
          <w:sz w:val="24"/>
        </w:rPr>
        <w:t>(штамп и подпись продавц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 – 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sectPr>
      <w:footerReference w:type="default" r:id="rId11"/>
      <w:footerReference w:type="first" r:id="rId12"/>
      <w:type w:val="nextPage"/>
      <w:pgSz w:orient="landscape" w:w="11906" w:h="16838"/>
      <w:pgMar w:left="397" w:right="851" w:gutter="0" w:header="0" w:top="397" w:footer="17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0:00Z</dcterms:created>
  <dc:creator>Панин</dc:creator>
  <dc:description/>
  <cp:keywords/>
  <dc:language>en-US</dc:language>
  <cp:lastModifiedBy>Косаков</cp:lastModifiedBy>
  <cp:lastPrinted>2008-10-14T14:11:00Z</cp:lastPrinted>
  <dcterms:modified xsi:type="dcterms:W3CDTF">2009-03-25T08:58:00Z</dcterms:modified>
  <cp:revision>9</cp:revision>
  <dc:subject/>
  <dc:title>      ЗАО "РЕМЕЗА"</dc:title>
</cp:coreProperties>
</file>